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历史•文学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汉族</w:t>
      </w:r>
      <w:r>
        <w:rPr>
          <w:b/>
          <w:sz w:val="48"/>
          <w:szCs w:val="48"/>
        </w:rPr>
        <w:t>为</w:t>
      </w:r>
      <w:r>
        <w:rPr>
          <w:b/>
          <w:sz w:val="48"/>
          <w:szCs w:val="48"/>
        </w:rPr>
        <w:t>什么称女儿为“千金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时把富贵人家的女孩称为“侯门千金”，今人泛称女孩叫“千金小姐”。女孩何以称“千金”</w:t>
      </w:r>
      <w:r>
        <w:rPr>
          <w:rFonts w:eastAsia="仿宋_GB2312" w:ascii="仿宋_GB2312" w:hAnsi="仿宋_GB2312"/>
          <w:sz w:val="30"/>
          <w:szCs w:val="30"/>
        </w:rPr>
        <w:t>?</w:t>
      </w:r>
      <w:r>
        <w:rPr>
          <w:rFonts w:ascii="仿宋_GB2312" w:hAnsi="仿宋_GB2312" w:eastAsia="仿宋_GB2312"/>
          <w:sz w:val="30"/>
          <w:szCs w:val="30"/>
        </w:rPr>
        <w:t>这得从我国的古代货币单位说起。两千年前的秦朝以一镒为一金</w:t>
      </w:r>
      <w:r>
        <w:rPr>
          <w:rFonts w:eastAsia="仿宋_GB2312" w:ascii="仿宋_GB2312" w:hAnsi="仿宋_GB2312"/>
          <w:sz w:val="30"/>
          <w:szCs w:val="30"/>
        </w:rPr>
        <w:t>(“</w:t>
      </w:r>
      <w:r>
        <w:rPr>
          <w:rFonts w:ascii="仿宋_GB2312" w:hAnsi="仿宋_GB2312" w:eastAsia="仿宋_GB2312"/>
          <w:sz w:val="30"/>
          <w:szCs w:val="30"/>
        </w:rPr>
        <w:t>镒”是古代重要单位，一镒为二十两或二十四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汉朝以一斤金子为一金。秦汉时金多指黄铜，“千金”实为“铜千金”。后人借“千金”以言贵重，如“一字值千金”、“一言千金”、“一笑千金”“一刻千金”、“一诺千金”、 “一物千金”等均是此义。在社会交往中，渐渐地，人们也就将未婚女孩专称为“千金小姐”了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南朝梁司徒谢肋幼聪慧，特受父亲谢庄喜爱，常把他带在身边。他也非常争气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岁时便能写出很不错的文章。后随父亲游土山，受命作游记，援笔便成，文不加点。宰相王景文对谢庄夸他：“贤子足称神童，复为后来特达。”谢庄也手扶儿子的背说：“真是我家千金啊。”“千金”一词，由来已久，但用来指人，这还是第一次。从谢肋被称为“干金”开始，历史上有很长一段时间都用这两字比喻出类拔萃的少年男子。把少女称做千金或千金小姐，则是元明以后的事。况且，其基本含义也与当年谢庄夸赞谢肚时大致相同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公元前</w:t>
      </w:r>
      <w:r>
        <w:rPr>
          <w:rFonts w:eastAsia="仿宋_GB2312" w:ascii="仿宋_GB2312" w:hAnsi="仿宋_GB2312"/>
          <w:sz w:val="30"/>
          <w:szCs w:val="30"/>
        </w:rPr>
        <w:t>522</w:t>
      </w:r>
      <w:r>
        <w:rPr>
          <w:rFonts w:ascii="仿宋_GB2312" w:hAnsi="仿宋_GB2312" w:eastAsia="仿宋_GB2312"/>
          <w:sz w:val="30"/>
          <w:szCs w:val="30"/>
        </w:rPr>
        <w:t>年，伍子胥父兄被楚平王杀害。伍子胥逃离楚国，投奔吴国。途中他饥困交加，见一位浣纱姑娘竹筐里有饭，于是上前求乞。姑娘顿生恻隐之心，慨然相赠。伍子胥饱餐之后，出于安全原因，要求对方为他的行为保密。但姑娘猛然想起，男女接触为礼教和舆论所不容。她随即抱起一石，投水而死。伍子胥见状，伤感不已。他咬破手指，在石上血书：“尔浣纱，我行乞；我腹饱，尔身溺。十年之后，千金报德！”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后来，伍子胥在吴国当了国相，吴王调遣劲旅攻入楚国。公元前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年，伍子胥“掘楚平王墓，其尸鞭之三百”。伍子胥报了大仇之后，又想到要报恩，但苦于不知姑娘家地址，于是就把千金投入她当时跳水的地方。这就是千金小姐的由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“千金”来比喻女子，最早的文字记载见于元代曲作家张国宾所写的杂剧《薛仁贵荣归故里》：“你乃是官宦人家的千金小姐，请自稳便。”明、清以后的话本小说中称女孩子为“千金”的就更多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7:00Z</dcterms:created>
  <dc:creator>微软用户</dc:creator>
  <dc:description/>
  <cp:keywords/>
  <dc:language>en-US</dc:language>
  <cp:lastModifiedBy>微软用户</cp:lastModifiedBy>
  <dcterms:modified xsi:type="dcterms:W3CDTF">2013-02-19T06:20:00Z</dcterms:modified>
  <cp:revision>5</cp:revision>
  <dc:subject/>
  <dc:title/>
</cp:coreProperties>
</file>