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闲话“本命年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史上，人们结婚生子后，不用户籍登记，对平民百姓来说孩子出生那年的年号记住记不住无所谓，记住孩子的属相就可以了。因此，属相起到了强化记忆的作用。这种对年龄特殊的记忆方法成为我国民俗文化的一大特色。由于天干十位，地支十二位，所以每过十二年就是一个小循环，每过六十年就是一个大循环（一个花甲子）。这就是说</w:t>
      </w:r>
      <w:r>
        <w:rPr>
          <w:rFonts w:ascii="仿宋_GB2312" w:hAnsi="仿宋_GB2312" w:eastAsia="仿宋_GB2312"/>
          <w:sz w:val="30"/>
          <w:szCs w:val="30"/>
        </w:rPr>
        <w:t>人们</w:t>
      </w:r>
      <w:r>
        <w:rPr>
          <w:rFonts w:ascii="仿宋_GB2312" w:hAnsi="仿宋_GB2312" w:eastAsia="仿宋_GB2312"/>
          <w:sz w:val="30"/>
          <w:szCs w:val="30"/>
        </w:rPr>
        <w:t>每过十二年就会遇到与自己出生那年相同的属相年，这就是人们所说的本命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人逢本命年对红颜色特别钟爱。本命年的红色讲究应该是源于中国汉民族传统文化对于红色的崇拜。在汉族的旧式婚礼中，红花轿、红色穿戴的新娘、红灯笼、红地毯、红蜡烛，一片红光笼罩。在古代，军队打了胜仗，要派专人手执红旗报捷，学子们考取了功名要披红戴花，京剧中红色脸谱只有忠勇之神关云长才有权享用。汉民族把红色视为喜庆、成功、忠勇和正义的象征，尤其认为红色有驱邪护身的作用。因此在大年三十，人们便早早地穿上红色内衣，或系上红色腰带，有的随身佩带的饰物也用红丝绳系挂，来迎接自己的本命年。认为这样才能趋吉避凶，消灾免祸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人逢本命年还有拜祭“本命神”的风俗。北京的白云观内有个元辰殿，里面供奉着“六十甲子神”。每年的正月上旬这里的香火都很旺，来这里上香的人都会向各自的本命星辰烧香礼拜，祈求平安。本命神的说法来源于道教。作为中国土生土长的宗教，道教自然与天干、地支、十二生肖有着天然的亲和关系。对于本命神，有的地方叫“本命守命星君”，有的叫“本命元辰”，统称为六十甲子神。以甲子年为首，六十年内不同年份出生的人都能找到属于自己的本命神。如民族英雄岳飞生于公元一一零三年，夏历癸未年，他的本命星君为“癸未太岁魏仁大将军”。按照道教说法，修真炼性须致力于本命元辰，本命年或平常年份礼拜本命元辰，会消灾获福，成为一种习俗流传至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人认为，人的一生，上至帝王将相，下至百姓走卒都会有个七灾八难，民间普遍也认为本命年为凶年，是人的生命历程中的一道“坎”。这种喻示无疑会对人的心理发育产生着巨大的影响，因此人们趋吉避凶的心态有如与生俱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6:00Z</dcterms:created>
  <dc:creator>微软用户</dc:creator>
  <dc:description/>
  <cp:keywords/>
  <dc:language>en-US</dc:language>
  <cp:lastModifiedBy>微软用户</cp:lastModifiedBy>
  <dcterms:modified xsi:type="dcterms:W3CDTF">2013-02-19T02:18:00Z</dcterms:modified>
  <cp:revision>6</cp:revision>
  <dc:subject/>
  <dc:title>闲话“本命年”</dc:title>
</cp:coreProperties>
</file>