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法治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社会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富不过三代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从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改革开放</w:t>
        </w:r>
      </w:hyperlink>
      <w:r>
        <w:rPr>
          <w:rFonts w:ascii="仿宋_GB2312" w:hAnsi="仿宋_GB2312" w:eastAsia="仿宋_GB2312"/>
          <w:sz w:val="30"/>
          <w:szCs w:val="30"/>
        </w:rPr>
        <w:t>以来，中国民营企业家已经超过了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，调查显示，由于找不到合格的接班人，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％以上的中国民营企业家无法摆脱“富不过三代”宿命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曾经有人列举了第一代和第二、三代富人的九大差别，其中之一是“第一代艰苦奋斗，第二、三代喜欢穷奢极欲，挥霍无度”。这种状况的出现，在于第一代的创业者虽然大都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备尝艰辛</w:t>
        </w:r>
      </w:hyperlink>
      <w:r>
        <w:rPr>
          <w:rFonts w:ascii="仿宋_GB2312" w:hAnsi="仿宋_GB2312" w:eastAsia="仿宋_GB2312"/>
          <w:sz w:val="30"/>
          <w:szCs w:val="30"/>
        </w:rPr>
        <w:t>，但</w:t>
      </w:r>
      <w:hyperlink r:id="rId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可怜天下父母心</w:t>
        </w:r>
      </w:hyperlink>
      <w:r>
        <w:rPr>
          <w:rFonts w:ascii="仿宋_GB2312" w:hAnsi="仿宋_GB2312" w:eastAsia="仿宋_GB2312"/>
          <w:sz w:val="30"/>
          <w:szCs w:val="30"/>
        </w:rPr>
        <w:t>，他们没有理性地认识到过去的艰苦对自己是一笔宝贵的财富，正是过去艰苦磨炼的吃苦精神，对自己的艰难创业起到了积极的支撑作用，才使自己拥有财富。反而，他们不希望子女再吃苦受累，对子女娇生惯养，以致子女不知父辈创业之艰难而过度挥霍，最终导致家庭败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人喜欢给予子女最好的学习、生活条件，送他们出国学习、游玩，并不注重他们实际能力的培养。“富不过三代”除了上述原因外，还有企业治理不规范、财产移交不科学、社会不良风气影响、市场竞争优胜劣汰和不利环境等原因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然而，毕竟有些家族打破了“富不过三代”的魔咒，富过三代甚至一直延续下去，那么，其中最核心的经验是什么呢？专家提议：第一，重视对子女做人的教育；第二，重视对子女勤劳节俭的教育；第三，重视对子女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艰苦奋斗精神</w:t>
        </w:r>
      </w:hyperlink>
      <w:r>
        <w:rPr>
          <w:rFonts w:ascii="仿宋_GB2312" w:hAnsi="仿宋_GB2312" w:eastAsia="仿宋_GB2312"/>
          <w:sz w:val="30"/>
          <w:szCs w:val="30"/>
        </w:rPr>
        <w:t>的培养；第四，注重子女能力培养；第五，积极参与</w:t>
      </w:r>
      <w:hyperlink r:id="rId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慈善事业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913;&#38761;&#24320;&#25918;&amp;ch=w.search.yjjlink&amp;cid=w.search.yjjlink" TargetMode="External"/><Relationship Id="rId3" Type="http://schemas.openxmlformats.org/officeDocument/2006/relationships/hyperlink" Target="http://wenwen.soso.com/z/Search.e?sp=S&#22791;&#23581;&#33392;&#36763;&amp;ch=w.search.yjjlink&amp;cid=w.search.yjjlink" TargetMode="External"/><Relationship Id="rId4" Type="http://schemas.openxmlformats.org/officeDocument/2006/relationships/hyperlink" Target="http://wenwen.soso.com/z/Search.e?sp=S&#21487;&#24604;&#22825;&#19979;&#29238;&#27597;&#24515;&amp;ch=w.search.yjjlink&amp;cid=w.search.yjjlink" TargetMode="External"/><Relationship Id="rId5" Type="http://schemas.openxmlformats.org/officeDocument/2006/relationships/hyperlink" Target="http://wenwen.soso.com/z/Search.e?sp=S&#33392;&#33510;&#22859;&#26007;&#31934;&#31070;&amp;ch=w.search.yjjlink&amp;cid=w.search.yjjlink" TargetMode="External"/><Relationship Id="rId6" Type="http://schemas.openxmlformats.org/officeDocument/2006/relationships/hyperlink" Target="http://wenwen.soso.com/z/Search.e?sp=S&#24904;&#21892;&#20107;&#19994;&amp;ch=w.search.yjjlink&amp;cid=w.search.yjj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9:00Z</dcterms:created>
  <dc:creator>微软用户</dc:creator>
  <dc:description/>
  <cp:keywords/>
  <dc:language>en-US</dc:language>
  <cp:lastModifiedBy>微软用户</cp:lastModifiedBy>
  <dcterms:modified xsi:type="dcterms:W3CDTF">2013-01-11T07:06:00Z</dcterms:modified>
  <cp:revision>5</cp:revision>
  <dc:subject/>
  <dc:title>富不过三代　</dc:title>
</cp:coreProperties>
</file>