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期（</w:t>
      </w:r>
      <w:r>
        <w:rPr>
          <w:b/>
          <w:sz w:val="30"/>
          <w:szCs w:val="30"/>
        </w:rPr>
        <w:t>LOGO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哲学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心理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半块三明治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次子在伦敦银行的投资部门工作了好几年后，碰上了经济不景气，银行要裁员，风声鹤唳，人人自危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次子与同事西门在银行里共处一室，常常互相调侃，说哪一天对方被裁了，自己便能独用一室了。当然，说着这样没心没肺的话时，大家都不认为失业的厄运会变成掉在自己头上的陨石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那天中午，工作特别忙碌，西门没有出去用餐，只是托人买了一份三明治，一面食不知味地啃着，一面分秒必争地办公。就在这时，来了电话。他放下三明治匆匆下楼去了，这一去，竟未能再回来。那齿痕犹在的三明治，就此寂寞而凄凉地长搁桌上——西门被裁了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为了确保银行投资部门资料库的安全，根据规定，任何雇员从被解雇的那一刻开始，就不准再返回办公室。银行会派人把他的东西收拾好，送到他家里去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在给我的长途电话中，次子难过地说道：“妈妈，那三明治他才吃了半块啊！”残留桌上的半块三明治，像个无声的警钟：在这个竞争激烈的世界里，勤快并不是铸造铁饭碗唯一的原料，不是的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推陈出新的创意，才是永远的不倒翁。</w:t>
      </w:r>
      <w:r>
        <w:rPr>
          <w:rFonts w:ascii="仿宋_GB2312" w:hAnsi="仿宋_GB2312" w:eastAsia="仿宋_GB2312"/>
          <w:sz w:val="30"/>
          <w:szCs w:val="30"/>
        </w:rPr>
        <w:t>（尤今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0:00Z</dcterms:created>
  <dc:creator>微软用户</dc:creator>
  <dc:description/>
  <cp:keywords/>
  <dc:language>en-US</dc:language>
  <cp:lastModifiedBy>微软用户</cp:lastModifiedBy>
  <dcterms:modified xsi:type="dcterms:W3CDTF">2013-01-11T03:30:00Z</dcterms:modified>
  <cp:revision>1</cp:revision>
  <dc:subject/>
  <dc:title>第10期（LOGO——哲学•心理）</dc:title>
</cp:coreProperties>
</file>