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哲学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心理）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家庭教育中的过限效应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美国著名幽默作家马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温有一次在教堂听牧师演讲。最初，他觉得牧师讲得很好，使人感动，准备捐款。过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牧师还没有讲完，他有些不耐烦了，决定只捐一些零钱。又过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牧师还没有讲完，于是他决定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钱也不捐。到牧师终于结束了冗长的演讲，开始募捐时，马克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吐温由于气愤，不仅未捐钱，还从盘子里偷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元钱。</w:t>
      </w:r>
    </w:p>
    <w:p>
      <w:pPr>
        <w:pStyle w:val="Style15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这种刺激过多、过强和作用时间过久而引起心理极不耐烦或反抗的心理现象，称之为“过限效应”。</w:t>
      </w:r>
    </w:p>
    <w:p>
      <w:pPr>
        <w:pStyle w:val="Style15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过限效应在家庭教育中时常发生。如：当孩子不用心而没考好时，父母会一次、两次、三次，甚至四次、五次重复对一件事作同样的批评，使孩子从内疚不安到不耐烦最后反感讨厌。被“逼急”了，就会出现“我偏要这样”的反抗心理和行为。</w:t>
      </w:r>
    </w:p>
    <w:p>
      <w:pPr>
        <w:pStyle w:val="Style15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因为孩子一旦受到批评，总需要一段时间才能恢复心理平衡，受到重复批评时，他心里会嘀咕：“怎么老这样对我？”孩子挨批评的心情就无法复归平静，反抗心理就高亢起来。</w:t>
      </w:r>
    </w:p>
    <w:p>
      <w:pPr>
        <w:pStyle w:val="Style15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可见，家长对孩子的批评不能超过限度，应对孩子“犯一次错，只批评一次”。如果非要再次批评，那也不应简单地重复，要换个角度，换种说法。这样，孩子才不会觉得同样的错误被“揪住不放”，厌烦心理、逆反心理也会随之减低。</w:t>
      </w:r>
    </w:p>
    <w:p>
      <w:pPr>
        <w:pStyle w:val="Style15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最怕的是有些家长一旦批评起来就没完没了，而且会把孩子曾经犯过的错都如数家珍，每次批评就是给孩子定性：“你看你从来都是这样，那一次……”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zizi</dc:creator>
  <dc:description/>
  <cp:keywords/>
  <dc:language>en-US</dc:language>
  <cp:lastModifiedBy>微软用户</cp:lastModifiedBy>
  <dcterms:modified xsi:type="dcterms:W3CDTF">2012-04-05T02:54:00Z</dcterms:modified>
  <cp:revision>7</cp:revision>
  <dc:subject/>
  <dc:title>家庭教育中的过限效应</dc:title>
</cp:coreProperties>
</file>