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法治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社会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心有文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一次，列宁下楼在狭窄的过道上正碰见一位女工端着一盆水上楼。那女工一看是列宁，忙着要退回去让路。列宁立刻说道：“不必这样，你端着东西上了楼梯，我现在空手，请你先过吧。”他把“请”字说得很响亮，很亲切。然后自己紧靠着墙，让这位女工上楼了，他才下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这里不过多地举伟人的例子，因为这很容易让大家产生一种错觉：认为文明礼仪只是伟人、名人才具备，那么我们将无需为自己孰多孰少的不文明言行而愧疚；或者认为即使践行了文明的要求，也并不因之成为伟人、名人。我们不但要有讲道德的大人物，我们更需要一群有道德的民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还有这样一则报道：新加坡是一个通用英语的国家，这个国家的公共场所的各种标语大多是用英语书写。但其中的一些文明礼仪标语，如“不准随地吐痰”、“禁止吸烟”、“不准进入草坪”等却用中文书写。为什么呢？人家回答：“因为有这些不文明行为的大多数是中国大陆的游客”。为此，到新加坡考察的一位教育界人士不无感慨地说：“不文明行为也是一种国耻”，一个社会的公共文明水平，可以折射出一个社会一个国家的文明程度，一个人如果不遵守社会文明，小的会影响自身形象，大的会影响国家声誉。再说一例，清朝大臣李鸿章出使俄国，在一公场含，恶习发作，随地吐了一口痰，被外国大记大加渲染、嘲弄，丢尽了中国人的脸。这是一个不遵守社会文明的历史教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明实际上就是由一些随文不是道的小事构成的。俗话说：“勿以恶小而为之，勿以善小而不为”。一件件不文明的小事，汇聚在一起就变成了滔滔江河。有则公益广告这样说：我相信，其实文明就在我们心中，我们会在心中不经意地流露着。有时多一个手势，对别人来说就是多一份体谅；有时候，多一点耐心的等待对别人来说就是一份关爱，有时多一点点分享，对别人来说就是多一份温暖。原来，文明不在豪言壮语中，不在惊天动地里，它在朴朴素素的事情中，它在平平淡淡的生活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子曰：“不学礼，无以立”，文明美德是我们中华民族的传统美德，作为每一个炎黄子孙都应该知礼、懂礼，应该心中有文明。让我们像公益广告说的那样：灯亮一些，我们身边的黑暗就会少一些，每个人的心灵就像一扇窗，窗户打开，亮光就会进来，文明就在我们身边，离我们很近很近，近得触手可及。让我们每一个人都心有文明，让我们的社会更加和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6:00Z</dcterms:created>
  <dc:creator>微软用户</dc:creator>
  <dc:description/>
  <cp:keywords/>
  <dc:language>en-US</dc:language>
  <cp:lastModifiedBy>微软用户</cp:lastModifiedBy>
  <dcterms:modified xsi:type="dcterms:W3CDTF">2013-02-20T08:55:00Z</dcterms:modified>
  <cp:revision>8</cp:revision>
  <dc:subject/>
  <dc:title>为什么要创建全国文明城市</dc:title>
</cp:coreProperties>
</file>