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端午节的习俗起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历五月初五，俗称“端午节”。端是“开端”、“初”的意思。初五可以称为端五。农历以地支纪月，正月建寅，二月为卯，顺次至五月为午，因此称五月为午月，“五”与“午”通，“五”又为阳数，故端午又名端五、重五、端阳、中天等。从史籍上看，“端午”二字最早见于晋人周处《风土记》：“仲夏端午，烹鹜角黍”。端午节是我国汉族人民的传统节日。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提起端午节，海峡两岸同胞都会想起我国的伟大诗人屈原，对他产生一种深沉的怀念之情。屈原生长在战国时代的楚国，楚怀王起初对他很信任，经常和他一起商量国家大事，并封他为三闾大夫。后来受到奸臣的诽谤，被楚怀王渐渐疏远，最后竟遭放逐，满怀悲愤，写了一首《怀沙赋》，抱着石头自投汨罗江而死。屈原投江后，楚国的百姓十分哀痛，纷纷来到汨罗江边凭吊屈原。渔夫们撑着船，在江上来回打捞屈原的尸体。有个渔夫拿出事先准备好的粽子、鸡蛋等食物，抛到江里去，说是让鱼虾吃了，就不会去咬屈大夫的尸体。一个老医师还拿了一坛雄黄酒倒进江里，说是要药晕蛟龙，使它不能伤害屈大夫。果然，过了不久，水面上浮起了一条晕着的蛟龙，龙须上还沾着一片屈大夫的衣襟。人们把这条恶龙拉上岸，抽了筋，然后把龙筋缠在孩子们的手腕、脖子上，又让孩子们用雄黄酒抹七窍，说是这样一来，毒蛇、毒虫就不敢伤害这些小孩子了。据说屈原是在五月五日投江的。从此以后，每年到了五月五日，人们就以划龙舟、吃粽子、喝雄黄酒等形式来纪念屈原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5:00Z</dcterms:created>
  <dc:creator>微软用户</dc:creator>
  <dc:description/>
  <cp:keywords/>
  <dc:language>en-US</dc:language>
  <cp:lastModifiedBy>微软用户</cp:lastModifiedBy>
  <dcterms:modified xsi:type="dcterms:W3CDTF">2012-06-14T02:25:00Z</dcterms:modified>
  <cp:revision>7</cp:revision>
  <dc:subject/>
  <dc:title>农历五月初五，俗称“端午节”</dc:title>
</cp:coreProperties>
</file>