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吕四大门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——</w:t>
      </w:r>
      <w:r>
        <w:rPr>
          <w:b/>
          <w:sz w:val="48"/>
          <w:szCs w:val="48"/>
        </w:rPr>
        <w:t>游离在现代和传统夹缝中的建筑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四大门堂，以其独特的风韵分布在古镇的各个街道巷口。它是吕四最为显赫的古代建筑之一。作为吕四民居外表的传统标志，已经具有千年历史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文革浩劫和对文化的冷漠，吕四大门堂遭遇了毁灭性的破坏。龙角被扳，龙须被拔，精美的砖雕被敲掉。真正留下完整全貌的已经无迹可寻了。只有一些残肢破体尚为后人留待历史的追忆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四大门堂，它的门槛，山檐，大门宽度都有严格规制。门槛高一尺（普通人家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寸）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屋檐雕花。大门黑漆油亮。中间有副象征姓氏的堂号对联。封建社会等级森严，为了彰显家族门第，大门堂门槛前还有青石横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谓之下马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为显赫的吕四大门堂首推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复兴街李氏大门堂。该大门堂主人李磐硕乃是两榜进士。为了彰显浩荡皇恩，李氏大门堂高悬皇帝旌表，门卧青石。可惜现在已经被破坏（遗址已经被列入启东市级文保单位）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吕四野鹤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微软用户</dc:creator>
  <dc:description/>
  <cp:keywords/>
  <dc:language>en-US</dc:language>
  <cp:lastModifiedBy>微软用户</cp:lastModifiedBy>
  <dcterms:modified xsi:type="dcterms:W3CDTF">2012-04-27T08:38:00Z</dcterms:modified>
  <cp:revision>12</cp:revision>
  <dc:subject/>
  <dc:title>吕四大门堂--游离在现代和传统夹缝中的建筑</dc:title>
</cp:coreProperties>
</file>