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期（</w:t>
      </w:r>
      <w:r>
        <w:rPr>
          <w:b/>
          <w:sz w:val="30"/>
          <w:szCs w:val="30"/>
        </w:rPr>
        <w:t>LOGO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民俗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文化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知道点版画知识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48"/>
          <w:szCs w:val="21"/>
        </w:rPr>
      </w:pPr>
      <w:r>
        <w:rPr>
          <w:rFonts w:eastAsia="仿宋_GB2312" w:ascii="仿宋_GB2312" w:hAnsi="仿宋_GB2312"/>
          <w:b/>
          <w:sz w:val="48"/>
          <w:szCs w:val="21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版画是极具魅力的独立艺术形式，它综合了油画、雕塑这两门不同艺术门类的表达方式。在古代欧洲，版画曾经依附于油画家茶余饭后的悠闲娱乐；到了近现代，国际艺术展上版画与油画逐渐相提并论；我国的版画从艺术角度来审视，与国外的距离也正在缩小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们对于国画、油画的创作过程多少有些了解，而对于现代版画的制作过程却是相对陌生。其实，版画的印制是一项非常复杂的技术性工作，一幅版画的印刷数量，也不是像人们通常认为的那样想印多少就印多少 每件作品都有印额的限制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在收藏家眼中曾经有那么一种看法：第一份印样是最好的和最有价值的，往下的印样质量随着版子的磨损而逐渐下降。在许多古老的作品上有分数的标记，比如</w:t>
      </w:r>
      <w:r>
        <w:rPr>
          <w:rFonts w:eastAsia="仿宋_GB2312" w:ascii="仿宋_GB2312" w:hAnsi="仿宋_GB2312"/>
          <w:sz w:val="30"/>
          <w:szCs w:val="30"/>
        </w:rPr>
        <w:t>4/35</w:t>
      </w:r>
      <w:r>
        <w:rPr>
          <w:rFonts w:ascii="仿宋_GB2312" w:hAnsi="仿宋_GB2312" w:eastAsia="仿宋_GB2312"/>
          <w:sz w:val="30"/>
          <w:szCs w:val="30"/>
        </w:rPr>
        <w:t>，意味着这块版子印了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份印样，面前这份是第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份。毫无疑问，类似的方法不是艺术家本人的发明，而是常常购买整批印样连版子的商人的创造； 所以了解版画的人不难明白类似的质量评价标记。在创作实践中常有最后一份印样才是最佳的情况，而且版画印刷有需要的话会采用几种不同的印刷方法，作家本人是不会提前定好印数编好号码的。唯一可以确定的是：任何一幅印样，如果由画家本人签名并流传出去，就证明它是货真价实的艺术结晶。确定最好的印样要根据画家本人的品位和艺术行为特点，而不是这些不可靠的“理论”计算。所以在现代版画界见到这种多余的习俗的复活是很不可思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24:00Z</dcterms:created>
  <dc:creator>微软用户</dc:creator>
  <dc:description/>
  <cp:keywords/>
  <dc:language>en-US</dc:language>
  <cp:lastModifiedBy>微软用户</cp:lastModifiedBy>
  <dcterms:modified xsi:type="dcterms:W3CDTF">2012-03-09T03:11:00Z</dcterms:modified>
  <cp:revision>14</cp:revision>
  <dc:subject/>
  <dc:title>知道点版画知识</dc:title>
</cp:coreProperties>
</file>