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历史•文学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骆宾王与启东的渊源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鹅、鹅、鹅，曲项向天歌。白毛浮绿水，红掌拨清波。”这是唐代反武兵败后逃到我们启东吕四（那时叫“白水荡”），“初唐四杰”之一骆宾王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岁时写下的诗。朋友，你有没有到过南通狼山风景区？在那里，你会看到一座肃穆的墓园，墓两侧有对联：“笔传青史一檄千秋著，碑掘黄泥五山片壤栖。”那就是“骆宾王墓”。其实，我们启东最有“资格”建立“骆宾王墓”了，因为他在启东吕四度过余生，这里是他的葬身之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骆宾王大约生于唐太宗贞观末年（</w:t>
      </w:r>
      <w:r>
        <w:rPr>
          <w:rFonts w:eastAsia="仿宋_GB2312" w:ascii="仿宋_GB2312" w:hAnsi="仿宋_GB2312"/>
          <w:sz w:val="30"/>
          <w:szCs w:val="30"/>
        </w:rPr>
        <w:t>640</w:t>
      </w:r>
      <w:r>
        <w:rPr>
          <w:rFonts w:ascii="仿宋_GB2312" w:hAnsi="仿宋_GB2312" w:eastAsia="仿宋_GB2312"/>
          <w:sz w:val="30"/>
          <w:szCs w:val="30"/>
        </w:rPr>
        <w:t>年），与王勃、杨炯、卢照邻并称“初唐四杰”。他是婺州义乌（今浙江义乌）人。少时即才华横溢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岁所作的《咏鹅》诗成千古名作。骆宾王曾在当时都城长安做过小官，亲眼目睹豪门贵族的骄奢淫逸，愤而作有名的《帝京篇》：“莫矜一旦擅豪华，自言千载长骄奢。悠忽抟风生羽翼，须臾失浪委泥沙。”揭露皇亲国戚、达官贵人的奢华淫乐，抒发自己的牢骚愤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得罪权贵，骆宾王被下狱。在狱中写有《在狱鸣蝉》，以蝉自喻：“西陆蝉声唱……露重飞难进，风多响易沉。无人信高洁，谁为表余心？”用“露重”、“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风多”暗讽当时恶势力对他的迫害，使他奋飞不得，无人信其高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狱后，骆宾王曾任临海丞。</w:t>
      </w:r>
      <w:r>
        <w:rPr>
          <w:rFonts w:eastAsia="仿宋_GB2312" w:ascii="仿宋_GB2312" w:hAnsi="仿宋_GB2312"/>
          <w:sz w:val="30"/>
          <w:szCs w:val="30"/>
        </w:rPr>
        <w:t>684</w:t>
      </w:r>
      <w:r>
        <w:rPr>
          <w:rFonts w:ascii="仿宋_GB2312" w:hAnsi="仿宋_GB2312" w:eastAsia="仿宋_GB2312"/>
          <w:sz w:val="30"/>
          <w:szCs w:val="30"/>
        </w:rPr>
        <w:t>年（武则天光宅元年），跟随扬州徐敬业起兵反对武则天。骆宾王亲写《讨武曌檄》，历数武则天种种罪名，慷慨高喊：“试看今日之域中，竟是谁家之天下？”一句“试看”成千古绝唱。连武则天看到后，也不得不慨叹：“宰相安得失此人？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讨武兵败，骆宾王与徐敬业之子李炯（朝廷赐予李姓）逃出，后辗转到荒僻海角之地“白水荡”（即今吕四，当时属通州）。骆宾王长期藏匿在这里，躲过武则天朝廷搜捕，在这里病故埋葬。当地有人知道这些情况，等武则天死了、李氏王朝恢复，通州的士绅就把骆宾王移葬于狼山脚下，并建“骆宾王墓”。这就是南通“骆宾王墓”的由来。（陈思品供稿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>微软中国</dc:creator>
  <dc:description/>
  <cp:keywords/>
  <dc:language>en-US</dc:language>
  <cp:lastModifiedBy>微软用户</cp:lastModifiedBy>
  <dcterms:modified xsi:type="dcterms:W3CDTF">2012-04-05T00:37:00Z</dcterms:modified>
  <cp:revision>21</cp:revision>
  <dc:subject/>
  <dc:title> “初唐四杰”骆宾王之墓本应建启东</dc:title>
</cp:coreProperties>
</file>