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期（</w:t>
      </w:r>
      <w:r>
        <w:rPr>
          <w:b/>
          <w:sz w:val="30"/>
          <w:szCs w:val="30"/>
        </w:rPr>
        <w:t>LOGO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民俗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文化）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吕四十番锣鼓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番锣鼓，又名十番。起源于明代的江南水乡，通常在喜庆宴会、迎神出会和节日庆典中，聚集十多人，用金革丝竹演奏，它由若干曲牌与若干锣鼓段连缀而成。原先以打击乐为主，后发展为锣鼓与丝竹合奏。叶梦殊《阅世得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纪闻》中谓：“吴中……有十不闲，俗讹称十番，又曰十样锦；其器仅九：鼓、笛、木鱼、板钹、钹、小铙、</w:t>
      </w:r>
      <w:r>
        <w:rPr>
          <w:rFonts w:ascii="仿宋_GB2312" w:hAnsi="仿宋_GB2312" w:eastAsia="仿宋_GB2312"/>
          <w:sz w:val="30"/>
          <w:szCs w:val="30"/>
        </w:rPr>
        <w:t>大铙、大锣、铛锣。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这些乐器中，除木鱼与板</w:t>
      </w:r>
      <w:r>
        <w:rPr>
          <w:rFonts w:ascii="仿宋_GB2312" w:hAnsi="仿宋_GB2312" w:eastAsia="仿宋_GB2312"/>
          <w:sz w:val="30"/>
          <w:szCs w:val="30"/>
        </w:rPr>
        <w:t>钹</w:t>
      </w:r>
      <w:r>
        <w:rPr>
          <w:rFonts w:ascii="仿宋_GB2312" w:hAnsi="仿宋_GB2312" w:eastAsia="仿宋_GB2312"/>
          <w:sz w:val="30"/>
          <w:szCs w:val="30"/>
        </w:rPr>
        <w:t>由一人演奏外，其余的乐器一人各执一件，所以一个乐队共有八个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番锣鼓流传到吕四以后，逢年过节，婚丧嫁娶，富裕人家请来乐队班吹吹打打，热闹非凡，那情趣妙不可言，那气氛直勾得人们情绪昂扬，甚至热泪欲洒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番锣鼓虽源于江南水乡，却深深地根植于吕四渔镇这块沃土，经久不衰，这是与吕四形如半岛的地理环境及人口迁徙的历史有关。明洪武二十三年（</w:t>
      </w:r>
      <w:r>
        <w:rPr>
          <w:rFonts w:eastAsia="仿宋_GB2312" w:ascii="仿宋_GB2312" w:hAnsi="仿宋_GB2312"/>
          <w:sz w:val="30"/>
          <w:szCs w:val="30"/>
        </w:rPr>
        <w:t>1390</w:t>
      </w:r>
      <w:r>
        <w:rPr>
          <w:rFonts w:ascii="仿宋_GB2312" w:hAnsi="仿宋_GB2312" w:eastAsia="仿宋_GB2312"/>
          <w:sz w:val="30"/>
          <w:szCs w:val="30"/>
        </w:rPr>
        <w:t>），吕四沿海海溢，大批盐丁溺死，以后的几次大潮灾又溺死数万人，朝廷征发苏松淮扬四州民夫修堤。同时在长洲（今苏州）一带移民，汇集到常熟白茆口，又遣送来吕四补充盐丁。这些移民把江南民间音乐带到了渔乡，这便是吕四十番锣鼓的滥觞。由于十番锣鼓的艺术形式与斗惯了风浪的吕四人一样，淳厚、粗犷，所以十番锣鼓长期在渔乡广泛流传，备受人们亲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据说，南通清末状元张謇的母亲也对吕四十番锣鼓情有独钟。那年，张母七十寿庆，特邀吕四乐班去吹打十番锣鼓助兴。在许多达官贵人出席的寿宴上，老寿星听着古乐《腾云》，沉浸在鼓乐弦语之间。跌宕多姿的音乐，使她飘然欲仙，一曲终了，余韵绕梁，令老寿星拍膝叫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31:00Z</dcterms:created>
  <dc:creator>微软用户</dc:creator>
  <dc:description/>
  <cp:keywords/>
  <dc:language>en-US</dc:language>
  <cp:lastModifiedBy>微软用户</cp:lastModifiedBy>
  <dcterms:modified xsi:type="dcterms:W3CDTF">2012-04-05T02:54:00Z</dcterms:modified>
  <cp:revision>17</cp:revision>
  <dc:subject/>
  <dc:title>十番锣鼓</dc:title>
</cp:coreProperties>
</file>