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民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文化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做麦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地人家种植麦子历史悠久。每到麦熟时节，风吹麦田，麦浪滚滚，满目金黄，一派丰收景象。在开镰收麦前，有些农户将已灌浆饱满但仍呈青色的麦穗割下来，经过脱粒、脱壳、飏净、炒熟、磨碎做成美味麦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这做麦蚕的麦穗很有讲究，必须灌浆饱满，但仍呈青色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麦子黄了，就不能做麦蚕。麦穗采进来后，分离麦芒和嫩麦粒。把麦穗装进一只干净的白布袋，然后抡起布袋，用力在水泥地上掼。这道工序看似简单，却有一定的技术含量。用力轻了麦芒和麦粒分不开；重了嫩麦粒就被掼碎了。没多久，打开布袋，一粒粒嫩麦粒已脱落，倒进卷筛，滤掉些麦芒，再进行飏簸，便进入了炒制的环节。炒制时，一定要用硬柴，这样火头旺，而且要掌握好火候，炒得时间过短，不熟；过长，则麦粒变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约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后，碧青的麦粒就可出锅，等麦粒凉透后装进袋继续掼，这是为了脱去麦粒上的麦壳。这些都是纯手工活，现在很多农村人家不愿做麦蚕吃，费时费力是其中的一个重要原因。飏弃麦壳后，趁热用石磨将炒制好的麦粒磨成一寸左右的条子，因为形似幼蚕，所以沙地人称之为麦蚕。麦蚕色泽呈青豆瓣色，闻起来有一股麦子的清香，味道淡淡的，糯而不腻，颊齿留香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过去青黄不接的岁月里，沙地人就吃麦蚕， 吃麦蚕既费事又不合算，一顿麦蚕的麦子成熟可以煮三顿粥。因此，当年农民吃麦蚕是不得已而为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3:00Z</dcterms:created>
  <dc:creator>微软用户</dc:creator>
  <dc:description/>
  <cp:keywords/>
  <dc:language>en-US</dc:language>
  <cp:lastModifiedBy>微软用户</cp:lastModifiedBy>
  <dcterms:modified xsi:type="dcterms:W3CDTF">2013-02-20T08:21:00Z</dcterms:modified>
  <cp:revision>2</cp:revision>
  <dc:subject/>
  <dc:title>第14期（LOGO——民俗•文化）</dc:title>
</cp:coreProperties>
</file>