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启东县名的来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朝以前，这里还是江口海域；清代中叶前，长江口崇明北侧陆续涨出小沙洲，至清末连成一片。因成陆参差，因而曾分属三个县管辖。北部吕四地区，宋、元、明、清时属海门，</w:t>
      </w:r>
      <w:r>
        <w:rPr>
          <w:rFonts w:eastAsia="仿宋_GB2312" w:ascii="仿宋_GB2312" w:hAnsi="仿宋_GB2312"/>
          <w:sz w:val="30"/>
          <w:szCs w:val="30"/>
        </w:rPr>
        <w:t>1912-1942</w:t>
      </w:r>
      <w:r>
        <w:rPr>
          <w:rFonts w:ascii="仿宋_GB2312" w:hAnsi="仿宋_GB2312" w:eastAsia="仿宋_GB2312"/>
          <w:sz w:val="30"/>
          <w:szCs w:val="30"/>
        </w:rPr>
        <w:t>年间属南通县；中部原属海门县；南部属崇明，称外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12</w:t>
      </w:r>
      <w:r>
        <w:rPr>
          <w:rFonts w:ascii="仿宋_GB2312" w:hAnsi="仿宋_GB2312" w:eastAsia="仿宋_GB2312"/>
          <w:sz w:val="30"/>
          <w:szCs w:val="30"/>
        </w:rPr>
        <w:t>年，有人提议把南通、海门两县东部并入崇明外沙称“三合县”，分县未成，县名无用。江苏巡抚程德全提议，把江南已坍入江的镇洋县移作外沙新县名，结果未作县名，留下了“镇洋”市一个地名。</w:t>
      </w:r>
      <w:r>
        <w:rPr>
          <w:rFonts w:eastAsia="仿宋_GB2312" w:ascii="仿宋_GB2312" w:hAnsi="仿宋_GB2312"/>
          <w:sz w:val="30"/>
          <w:szCs w:val="30"/>
        </w:rPr>
        <w:t>192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间，地方人士赶走反动的行政委员陈时泌，自发成立了一个“江海县”。在正式设县前，曾提议过“外沙县”、“北新县”（此两个县名均站在崇明角度提的），还有“汇龙县”。</w:t>
      </w:r>
      <w:r>
        <w:rPr>
          <w:rFonts w:eastAsia="仿宋_GB2312" w:ascii="仿宋_GB2312" w:hAnsi="仿宋_GB2312"/>
          <w:sz w:val="30"/>
          <w:szCs w:val="30"/>
        </w:rPr>
        <w:t>192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江苏省民政厅厅长茅祖权向省府委员会议提请外沙分县案后决议：“崇明外沙应即设县分治，定名‘启东’。因本县位于江北大陆最东端，且沙洲还在向东接涨，乃有“启吾东疆”之含义。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启东撤县建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2:00Z</dcterms:created>
  <dc:creator>微软用户</dc:creator>
  <dc:description/>
  <cp:keywords/>
  <dc:language>en-US</dc:language>
  <cp:lastModifiedBy>微软用户</cp:lastModifiedBy>
  <dcterms:modified xsi:type="dcterms:W3CDTF">2012-03-05T08:19:00Z</dcterms:modified>
  <cp:revision>14</cp:revision>
  <dc:subject/>
  <dc:title>启东县名的来历</dc:title>
</cp:coreProperties>
</file>