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12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法治</w:t>
      </w:r>
      <w:r>
        <w:rPr>
          <w:b/>
          <w:sz w:val="30"/>
          <w:szCs w:val="30"/>
        </w:rPr>
        <w:t>•</w:t>
      </w:r>
      <w:r>
        <w:rPr>
          <w:b/>
          <w:sz w:val="30"/>
          <w:szCs w:val="30"/>
        </w:rPr>
        <w:t>社会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见物不见人”的社会管理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入世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的发展历程表明，在全球化和人口红利双因素推动下，我国创造了经济发展的“世界奇迹”，中国道路或中国模式成为全球议题，但是渐进式改革和传统经济增长模式本身也决定了我国无法跨越“中等收入陷阱”和“风险社会”的潜在逻辑，中国社会正在进入深度转型的阵痛期，社会管理创新任重而道远。随着经济发展方式的全面转型，我们的社会管理方式也应该同步转型，努力创建与经济发展阶段相适应、具有社会主义特色的中国社会管理新模式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新城市社会学理论认为，城市是一个既包含物理、又包含社会和精神的三位一体的空间存在。这就告诉我们，社会管理尤其是城市社会管理，除了强调物化形态的管理外，更应该注重人们的精神价值重建，让社会充满诚信、友善、公平、正义、包容、良知等人性关怀（仁义礼智信），赋予城市社会一种内在的文化内涵和精神动力，全面提升城市社会的精神生产力。从“搀扶老人反被讹诈”到佛山“小悦悦事件”表明，当前我们的社会管理仍然处于“见物不见人”的物质型管理阶段，如何充分发挥几千年来形成的中国传统文化精髓，让每个社会成员自觉践行基本的道德准则，全面提升人们的精神文明程度，积累更富有的精神生产力、民族凝聚力，将是未来社会管理发展的新境界和新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02:00Z</dcterms:created>
  <dc:creator>微软用户</dc:creator>
  <dc:description/>
  <cp:keywords/>
  <dc:language>en-US</dc:language>
  <cp:lastModifiedBy>微软用户</cp:lastModifiedBy>
  <dcterms:modified xsi:type="dcterms:W3CDTF">2012-08-24T02:18:00Z</dcterms:modified>
  <cp:revision>5</cp:revision>
  <dc:subject/>
  <dc:title>社会管理的价值转型</dc:title>
</cp:coreProperties>
</file>