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从乡间田野走向大上海工地</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近海镇向西村</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岁的小伙子张雄伟，告别父母，随着到启东招收电焊工的公司来到上海。在金山石化三期工程工地，为期半年的系统化培训为他的焊接技术打下了扎实的功底。从此，张雄伟爱上了焊工岗位。</w:t>
      </w:r>
    </w:p>
    <w:p>
      <w:pPr>
        <w:pStyle w:val="Style15"/>
        <w:spacing w:lineRule="exact" w:line="480"/>
        <w:rPr/>
      </w:pPr>
      <w:r>
        <w:rPr>
          <w:rFonts w:ascii="Times New Roman" w:hAnsi="Times New Roman" w:cs="Times New Roman" w:eastAsia="仿宋_GB2312"/>
          <w:color w:val="000000"/>
          <w:sz w:val="32"/>
          <w:szCs w:val="32"/>
        </w:rPr>
        <w:t>　　张雄伟明白：技术才是立身之本！在外打工，每有空闲，身边的好多民工总是打牌喝酒聊天，而张雄伟总是找一个安静的角落苦读焊工专业书。理论与实践的结合，使其焊接水平大大提升。因为工作出色，</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他光荣地加入了中国共产党，成为上海建工集团第一个农民工党员。</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张雄伟报名参加了金山石化安装技校举办的高级焊工培训班。培训班上，他更加如饥似渴地学理论学技术。第二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拿到了高级技工职业资格证书。在随后的几年中，他“马不停蹄”相继获得了技师、高级技师职业资格证书，还破例成为公司人才库中的“一级”成员。其间，他还拿到了管道监理员和土建监理员的岗位证书，现在他已通过全国成人高考，将攻读上海电力学院电器自动化专业。</w:t>
      </w:r>
    </w:p>
    <w:p>
      <w:pPr>
        <w:pStyle w:val="Style15"/>
        <w:spacing w:lineRule="exact" w:line="480"/>
        <w:rPr/>
      </w:pPr>
      <w:r>
        <w:rPr>
          <w:rFonts w:ascii="Times New Roman" w:hAnsi="Times New Roman" w:cs="Times New Roman" w:eastAsia="仿宋_GB2312"/>
          <w:color w:val="000000"/>
          <w:sz w:val="32"/>
          <w:szCs w:val="32"/>
        </w:rPr>
        <w:t>　　</w:t>
      </w:r>
      <w:r>
        <w:rPr>
          <w:rFonts w:ascii="Times New Roman" w:hAnsi="Times New Roman" w:cs="Times New Roman" w:eastAsia="黑体;SimHei"/>
          <w:color w:val="000000"/>
          <w:sz w:val="32"/>
          <w:szCs w:val="32"/>
        </w:rPr>
        <w:t>焊接，是工作也是乐趣</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参与公司各项重点工程的焊接工作中，心灵手巧的张雄伟总是把任务完成得十分漂亮，技术水平在实践中不断提高。</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在金山石化四期</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吨乙烯工程的施工中，他作为主要骨干参加了石化装置的心脏——大型压缩机下</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条管线的</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只高、中、低压管道焊口的无应力焊接，创造了上安公司无应力焊接的新纪录。</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国家重点工程赛科</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吨乙烯项目开建，由于施工工期紧，质量要求高，张雄伟以丰富的工作经验进行现场指导，确保了焊接质量和工程进度。</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张雄伟被派往坦桑尼亚，参加由中国土木集团总公司承建的维多利亚湖水厂一期工程建设，圆满完成任务。</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他又被指派参与俄罗斯圣彼德堡波罗的海明珠工程建设，这是一项为中俄友好年而建设的重大工程，工程质量要求非常高。由于工地上没有亚弧焊机，他自告奋勇，凭着早年学过的手工打底的技术，精心操作，使所需拍片的所有焊口拍片合格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令工地上俄方管理人员叹服不已。这一年，张雄伟被评为上海市劳动模范。一名外地农民工获评劳模，这在上海是首次。</w:t>
      </w:r>
    </w:p>
    <w:p>
      <w:pPr>
        <w:pStyle w:val="Style15"/>
        <w:spacing w:lineRule="exact" w:line="480"/>
        <w:rPr/>
      </w:pPr>
      <w:r>
        <w:rPr>
          <w:rFonts w:ascii="Times New Roman" w:hAnsi="Times New Roman" w:cs="Times New Roman" w:eastAsia="仿宋_GB2312"/>
          <w:color w:val="000000"/>
          <w:sz w:val="32"/>
          <w:szCs w:val="32"/>
        </w:rPr>
        <w:t>　　今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担任世博会中国馆项目部电焊技术指导员张雄伟在对地下风机房管道检查焊接质量的时候，发现有的焊缝不符合要求，于是毫不留情的要求他们返工。张雄伟对电焊工说：“中国馆代表着国家的形象，来不得半点马虎。”他亲自动手，把部分不合格的焊缝全部进行了整改，边整改边进行现场技术指导。当时正是大热的天，几位农民工非常感动。</w:t>
      </w:r>
    </w:p>
    <w:p>
      <w:pPr>
        <w:pStyle w:val="Style15"/>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焊接对张雄伟来说是既是一种工作，也是一种乐趣，他总能从工作中享受到快乐。</w:t>
      </w:r>
    </w:p>
    <w:p>
      <w:pPr>
        <w:pStyle w:val="Style15"/>
        <w:spacing w:lineRule="exact" w:line="4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　　“农民工的事情我会一直关注”</w:t>
      </w:r>
    </w:p>
    <w:p>
      <w:pPr>
        <w:pStyle w:val="Style15"/>
        <w:spacing w:lineRule="exact" w:line="480"/>
        <w:rPr>
          <w:rFonts w:eastAsia="仿宋_GB2312"/>
        </w:rPr>
      </w:pPr>
      <w:r>
        <w:rPr>
          <w:rFonts w:ascii="Times New Roman" w:hAnsi="Times New Roman" w:cs="Times New Roman" w:eastAsia="仿宋_GB2312"/>
          <w:color w:val="000000"/>
          <w:sz w:val="32"/>
          <w:szCs w:val="32"/>
        </w:rPr>
        <w:t>　　“张雄伟同志：祝贺您被选为市十三届人大代表……”</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分，张雄伟在市安装工程有限公司张家港的一个工地上，收到了上海市人大发来的一则短信。从此，这名从乡间走来的普通电焊工，又肩负起人大代表的神圣使命。</w:t>
      </w:r>
      <w:r>
        <w:rPr>
          <w:rFonts w:ascii="Times New Roman" w:hAnsi="Times New Roman" w:cs="Times New Roman" w:eastAsia="Times New Roman"/>
          <w:color w:val="000000"/>
          <w:sz w:val="32"/>
          <w:szCs w:val="32"/>
        </w:rPr>
        <w:t xml:space="preserve"> </w:t>
      </w:r>
    </w:p>
    <w:p>
      <w:pPr>
        <w:pStyle w:val="Style15"/>
        <w:spacing w:lineRule="exact" w:line="480"/>
        <w:ind w:first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张雄伟被评为全国优秀农民工，首次进入人民大会堂，接受党和国家领导人的表彰。这次表彰大会也是我国改革开放以来首次召开的表彰农民工的大会。</w:t>
      </w:r>
    </w:p>
    <w:p>
      <w:pPr>
        <w:pStyle w:val="Style15"/>
        <w:spacing w:lineRule="exact" w:line="480"/>
        <w:ind w:firstLine="579"/>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在上海市十三届人大一次会议上，张雄伟带着启海口音踊跃发言，并提交了《关于加强农民工职业技能培训的建议》和《关于进一步放开外来从业人员子女入学本市中（高）等职业技术学校的建议》。两条意见都被采纳，并已开始实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在，张雄伟总要挤出时间来认真阅读农民工的来信，也经常到工地去，关心农民工朋友生活工作，对他们反映的情况进行收集整理。</w:t>
      </w:r>
    </w:p>
    <w:p>
      <w:pPr>
        <w:pStyle w:val="Style15"/>
        <w:spacing w:lineRule="exact" w:line="480"/>
        <w:ind w:firstLine="579"/>
        <w:rPr/>
      </w:pP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上海出台“户籍新政”，符合条件的张雄伟成为首批落户人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年来，张雄伟在上海、在自己的人生舞台上演绎了一个又一个传奇……</w:t>
      </w:r>
    </w:p>
    <w:p>
      <w:pPr>
        <w:pStyle w:val="Normal"/>
        <w:spacing w:lineRule="exact" w:line="480"/>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1:00Z</dcterms:created>
  <dc:creator>微软中国</dc:creator>
  <dc:description/>
  <cp:keywords/>
  <dc:language>en-US</dc:language>
  <cp:lastModifiedBy>微软用户</cp:lastModifiedBy>
  <dcterms:modified xsi:type="dcterms:W3CDTF">2014-04-22T01:55:00Z</dcterms:modified>
  <cp:revision>2</cp:revision>
  <dc:subject/>
  <dc:title>从乡间田野走向大上海工地</dc:title>
</cp:coreProperties>
</file>