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Verdana" w:hAnsi="Verdana" w:cs="宋体;SimSun"/>
          <w:b/>
          <w:b/>
          <w:color w:val="1E1E1E"/>
          <w:kern w:val="0"/>
          <w:sz w:val="44"/>
          <w:szCs w:val="44"/>
        </w:rPr>
      </w:pPr>
      <w:r>
        <w:rPr>
          <w:rFonts w:ascii="Verdana" w:hAnsi="Verdana" w:cs="宋体;SimSun"/>
          <w:b/>
          <w:color w:val="1E1E1E"/>
          <w:kern w:val="0"/>
          <w:sz w:val="44"/>
          <w:szCs w:val="44"/>
        </w:rPr>
        <w:t>真善美的外来媳妇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E1E1E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孝老爱亲”是中华名族的传统美德，在王鲍镇塌水桥村，有一位真善美的外来媳妇——</w:t>
      </w:r>
      <w:r>
        <w:rPr>
          <w:rFonts w:ascii="Verdana" w:hAnsi="Verdana" w:cs="宋体;SimSun"/>
          <w:color w:val="1E1E1E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武彤。她是中国好人，是江苏省道德模范提名奖的获得者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那年，武彤认识了同在青海打工的启东小伙黄某，两人恋爱。黄某家境贫寒，武彤非但没有介意，反而拿出了自己的积蓄，简简单单举办了自己的婚事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婚后不久武彤就怀孕了，夫妻两人回到了启东。公公婆婆打第一面起，就喜欢上了这个儿媳妇。虽然有孕在身，武彤却一直和公公婆婆抢着做家务，她不仅洗碗、做饭、打扫卫生样样都做，还主动承担起喂猪放羊的重活。生完孩子，武彤更是顾不上休息，便在当地的玩具厂找了份工作，用自己柔弱的肩膀挣钱贴补家用。</w:t>
      </w:r>
    </w:p>
    <w:p>
      <w:pPr>
        <w:pStyle w:val="Normal"/>
        <w:widowControl/>
        <w:shd w:fill="FFFFFF" w:val="clear"/>
        <w:spacing w:lineRule="exact" w:line="480"/>
        <w:ind w:firstLine="800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>贫困家庭连遭不幸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那时，武彤在附近的玩具厂做工，丈夫贩卖海鲜，家里的事务基本由公婆打理，田里的活计，婆婆和丈夫从来不让武彤动手。然而，幸福却匆匆离去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的黄某突患肝癌撒手西去，武彤觉得天都塌了下来。 武彤望着两位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多岁的老人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的儿子，咬着牙扛起了一大家人的重担，因操劳过度，武彤一度患上胸膜炎，险些丧了命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然而，不幸并没有离她而去，丈夫走后的第二年，武彤的公公也罹患癌症。为了给公公治病，武彤东挪西借硬是把公公送进了医院，自己当起了陪护，端屎端尿，悉心照料。几个月后，医治无效的公公还是离开了人世。个子高挑但极其瘦削的武彤，让村里的人看了都心疼，“这么好的女人命怎么这么苦。”要求带着婆婆改嫁    接二连三的打击让武彤的婆婆王某陷入了严重的抑郁，从此，她下班后都要陪婆婆唠唠家常，纾解老人情绪。在武彤的精心照料下，婆婆的情绪逐渐好转。    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丈夫过世后第二年，武彤的姐姐曾从青海赶来准备接妹妹回家，但被武彤拒绝了。武彤说，婆婆王某无法生育，好不容易将领养的孩子养育成人。如今儿子和老伴撒手人寰，要是自己再将孙子带走，对老人的打击是无法想象的。望着同样不幸的婆婆，武彤只有心疼，从未有过离开的念头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丈夫走后这几年，不少人劝武彤改嫁。王某也一直觉得武彤太辛苦，多次劝她趁年轻再婚。因为执意要求再婚时对方同意赡养自己的婆婆，好几桩婚事就因此谈崩了。但哪怕一辈子没人要，武彤始终坚持要把婆婆带在身边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黑体;SimHei" w:hAnsi="黑体;SimHei" w:eastAsia="黑体;SimHei" w:cs="宋体;SimSun"/>
          <w:color w:val="1E1E1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E1E1E"/>
          <w:kern w:val="0"/>
          <w:sz w:val="32"/>
          <w:szCs w:val="32"/>
        </w:rPr>
        <w:t xml:space="preserve">她赡养起三位老人    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年，经人介绍，邻村的杨某成为武彤的第二任丈夫。心地善良的杨某不仅对武彤的儿子视如己出，更把武彤的前任婆婆当做亲生母亲。杨某家只有两间低矮的平房，婆婆来了住不下，武彤只好三天两头往婆婆家跑。为了能早点接婆婆过来一起住，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年武彤和丈夫举债盖起了楼房。房子一盖好，武彤便把前任婆婆接了过来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然而，苦难并未绕道而行，巨大的伤痛又一次袭击了这个命运多舛的女人。楼房盖完才几个月，武彤的第二任丈夫杨某在工地上干活时，身体出现了状况。去医院检查，医生诊断杨某因操劳成疾，患上胆管癌，晚期。仅仅四个月，杨飞就离世了。“我一个人在家一直哭，我压力很大，因为盖房子在外面欠了很多债。”武彤回忆当时情形时说，杨某还有两个兄弟，但因为他们在外打工，不便照顾老人。她一直记得杨某对她的好，于是她便主动把照顾现任公公婆婆的重担挑了起来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如今三位老人都已步入耄耋之年，王某耳朵听力不好，现任公公双腿因车祸残疾，走路需要拄着拐杖。武彤辞去了玩具厂的坐班，在家里给玩具做加工以补贴家用，其他的时间都用来照顾老人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E1E1E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妈妈有很严重的糖尿病，右眼因白内障看不清东西已经好多年。”武彤的儿子今年已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，在一家企业做管理。去年，继父杨某的父亲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岁生日，他特地为这个没有血缘关系的爷爷过了一个热闹的生日，他最心疼的还是母亲武彤。</w:t>
      </w:r>
    </w:p>
    <w:p>
      <w:pPr>
        <w:pStyle w:val="Normal"/>
        <w:widowControl/>
        <w:shd w:fill="FFFFFF" w:val="clear"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1E1E1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如今，走过重重风雨的武彤坚信，这世间再没有什么能压垮她， 压垮这个家。只要有她在，就有三位老人的温暖和快乐。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E1E1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E1E1E"/>
          <w:kern w:val="0"/>
          <w:sz w:val="32"/>
          <w:szCs w:val="32"/>
        </w:rPr>
        <w:t xml:space="preserve">月，武彤被评为启东市首届“感动启东人物”。扬子晚报、江海晚报、天津日报、泰安日报、新浪网等媒体多次报道过武彤的感人事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6:00Z</dcterms:created>
  <dc:creator>微软用户</dc:creator>
  <dc:description/>
  <cp:keywords/>
  <dc:language>en-US</dc:language>
  <cp:lastModifiedBy>微软用户</cp:lastModifiedBy>
  <dcterms:modified xsi:type="dcterms:W3CDTF">2014-04-22T02:14:00Z</dcterms:modified>
  <cp:revision>3</cp:revision>
  <dc:subject/>
  <dc:title/>
</cp:coreProperties>
</file>