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44"/>
          <w:szCs w:val="44"/>
        </w:rPr>
      </w:pPr>
      <w:r>
        <w:rPr>
          <w:rFonts w:ascii="宋体;SimSun" w:hAnsi="宋体;SimSun" w:cs="宋体;SimSun"/>
          <w:b/>
          <w:sz w:val="44"/>
          <w:szCs w:val="44"/>
        </w:rPr>
        <w:t>千里之外洒青春热血  废墟堆上奏教育华章</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12”</w:t>
      </w:r>
      <w:r>
        <w:rPr>
          <w:rFonts w:ascii="仿宋_GB2312" w:hAnsi="仿宋_GB2312" w:cs="宋体;SimSun" w:eastAsia="仿宋_GB2312"/>
          <w:sz w:val="32"/>
          <w:szCs w:val="32"/>
        </w:rPr>
        <w:t>汶川大地震，给地处重灾区的四川广汉学校造成了严重破坏，</w:t>
      </w:r>
      <w:r>
        <w:rPr>
          <w:rFonts w:eastAsia="仿宋_GB2312" w:cs="宋体;SimSun" w:ascii="仿宋_GB2312" w:hAnsi="仿宋_GB2312"/>
          <w:sz w:val="32"/>
          <w:szCs w:val="32"/>
        </w:rPr>
        <w:t>60%</w:t>
      </w:r>
      <w:r>
        <w:rPr>
          <w:rFonts w:ascii="仿宋_GB2312" w:hAnsi="仿宋_GB2312" w:cs="宋体;SimSun" w:eastAsia="仿宋_GB2312"/>
          <w:sz w:val="32"/>
          <w:szCs w:val="32"/>
        </w:rPr>
        <w:t>的学校基础设施严重受损，</w:t>
      </w:r>
      <w:r>
        <w:rPr>
          <w:rFonts w:eastAsia="仿宋_GB2312" w:cs="宋体;SimSun" w:ascii="仿宋_GB2312" w:hAnsi="仿宋_GB2312"/>
          <w:sz w:val="32"/>
          <w:szCs w:val="32"/>
        </w:rPr>
        <w:t>2</w:t>
      </w:r>
      <w:r>
        <w:rPr>
          <w:rFonts w:ascii="仿宋_GB2312" w:hAnsi="仿宋_GB2312" w:cs="宋体;SimSun" w:eastAsia="仿宋_GB2312"/>
          <w:sz w:val="32"/>
          <w:szCs w:val="32"/>
        </w:rPr>
        <w:t>万余名学生搬进板房学校继续学业。</w:t>
      </w:r>
    </w:p>
    <w:p>
      <w:pPr>
        <w:pStyle w:val="Normal"/>
        <w:spacing w:lineRule="exact" w:line="480"/>
        <w:ind w:firstLine="640"/>
        <w:rPr/>
      </w:pPr>
      <w:r>
        <w:rPr>
          <w:rFonts w:ascii="仿宋_GB2312" w:hAnsi="仿宋_GB2312" w:cs="宋体;SimSun" w:eastAsia="仿宋_GB2312"/>
          <w:sz w:val="32"/>
          <w:szCs w:val="32"/>
        </w:rPr>
        <w:t>广汉市委市政府决定，将周边三所中小学合并，重修一所九年一贯制学校——广汉市宏华外国语学校，满足当地儿童就学需要，同时，为缩小东西部地区教育差异，在四川宏华集团的牵线下，广汉市从素有教育之乡之称的江苏启东市引进教育管理团队支持当地教育，提升管理水平，减轻地震创伤，开创教育亮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启东市教育局精挑细选，迅速遴选出以汤健辉为首的四位优秀学校教学管理人员组成援川支教管理团队，并在最短时间内奔赴灾区教育教学建设的第一线。</w:t>
      </w:r>
    </w:p>
    <w:p>
      <w:pPr>
        <w:pStyle w:val="Normal"/>
        <w:widowControl/>
        <w:snapToGrid w:val="false"/>
        <w:spacing w:lineRule="exact" w:line="480"/>
        <w:ind w:firstLine="640"/>
        <w:rPr/>
      </w:pPr>
      <w:r>
        <w:rPr>
          <w:rFonts w:ascii="仿宋_GB2312" w:hAnsi="仿宋_GB2312" w:cs="宋体;SimSun" w:eastAsia="仿宋_GB2312"/>
          <w:sz w:val="32"/>
          <w:szCs w:val="32"/>
        </w:rPr>
        <w:t>汤健辉，时任启东市开发区中学校长、党支部书记，是学校和家中的顶梁柱，家庭和学校都十分需要，谁都有不离开的理由，女儿正就读启东中学高三，妻子肺部手术后遗症，多次咳血住院。但听闻组织要求后，顾全大局，怀着对灾区人民浓厚的血肉之情，不顾生活习惯等各个方面存在的巨大差异，背负家乡人民深情嘱托，毅然踏上西去四川支教的遥远路程。</w:t>
      </w:r>
    </w:p>
    <w:p>
      <w:pPr>
        <w:pStyle w:val="Normal"/>
        <w:spacing w:lineRule="exact" w:line="480"/>
        <w:ind w:firstLine="640"/>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傍晚，刚踏上广汉的土地，就让司机带着去学校工地，满眼所见，一地泥泞，除了教学楼基本成型外，其他的都在建设之中。而且除了配合工作的三位广汉本地同志外，没有一位老师，没有一个学生。</w:t>
      </w:r>
    </w:p>
    <w:p>
      <w:pPr>
        <w:pStyle w:val="Normal"/>
        <w:spacing w:lineRule="exact" w:line="480"/>
        <w:ind w:firstLine="640"/>
        <w:rPr/>
      </w:pPr>
      <w:r>
        <w:rPr>
          <w:rFonts w:ascii="仿宋_GB2312" w:hAnsi="仿宋_GB2312" w:cs="宋体;SimSun" w:eastAsia="仿宋_GB2312"/>
          <w:kern w:val="0"/>
          <w:sz w:val="32"/>
          <w:szCs w:val="32"/>
        </w:rPr>
        <w:t>汤健辉同志顾不得休息，立刻全身心投入到学校的各项创办工作之中。努力克服巨大饮食差异和气候不适等困难，白天去工地现场督促工程进度，晚上开会，讨论学校开学的各项准备工作，直至深夜。在短短的一个多月时间内，完成了学校基础建设的收尾、教师的两次选聘、学生的招生、开学典礼的</w:t>
      </w:r>
      <w:r>
        <w:rPr>
          <w:rFonts w:ascii="仿宋_GB2312" w:hAnsi="仿宋_GB2312" w:cs="宋体;SimSun" w:eastAsia="仿宋_GB2312"/>
          <w:sz w:val="32"/>
          <w:szCs w:val="32"/>
        </w:rPr>
        <w:t>筹备等工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在</w:t>
      </w:r>
      <w:r>
        <w:rPr>
          <w:rFonts w:eastAsia="仿宋_GB2312" w:cs="宋体;SimSun" w:ascii="仿宋_GB2312" w:hAnsi="仿宋_GB2312"/>
          <w:sz w:val="32"/>
          <w:szCs w:val="32"/>
        </w:rPr>
        <w:t>300</w:t>
      </w:r>
      <w:r>
        <w:rPr>
          <w:rFonts w:ascii="仿宋_GB2312" w:hAnsi="仿宋_GB2312" w:cs="宋体;SimSun" w:eastAsia="仿宋_GB2312"/>
          <w:sz w:val="32"/>
          <w:szCs w:val="32"/>
        </w:rPr>
        <w:t>多位领导嘉宾的见证下，广汉市宏华外国语学校以她崭新的容颜、全新的姿态、良好的风貌展现在所有人的面前。</w:t>
      </w:r>
      <w:r>
        <w:rPr>
          <w:rFonts w:eastAsia="仿宋_GB2312" w:cs="宋体;SimSun" w:ascii="仿宋_GB2312" w:hAnsi="仿宋_GB2312"/>
          <w:sz w:val="32"/>
          <w:szCs w:val="32"/>
        </w:rPr>
        <w:t>1200</w:t>
      </w:r>
      <w:r>
        <w:rPr>
          <w:rFonts w:ascii="仿宋_GB2312" w:hAnsi="仿宋_GB2312" w:cs="宋体;SimSun" w:eastAsia="仿宋_GB2312"/>
          <w:sz w:val="32"/>
          <w:szCs w:val="32"/>
        </w:rPr>
        <w:t>多位灾区学生告别板房教室，喜笑颜开地在开学第一天顺利跨入了全新的学校。大家无不赞叹：“真是江苏奇迹、启东速度！”筹办期间，汤健辉多次因过度劳累住院挂水。</w:t>
      </w:r>
    </w:p>
    <w:p>
      <w:pPr>
        <w:pStyle w:val="Normal"/>
        <w:spacing w:lineRule="exact" w:line="480"/>
        <w:ind w:firstLine="640"/>
        <w:rPr/>
      </w:pPr>
      <w:r>
        <w:rPr>
          <w:rFonts w:ascii="仿宋_GB2312" w:hAnsi="仿宋_GB2312" w:cs="宋体;SimSun" w:eastAsia="仿宋_GB2312"/>
          <w:sz w:val="32"/>
          <w:szCs w:val="32"/>
        </w:rPr>
        <w:t>中国教育电视台、人民网、四川电视台、四川新闻网、教育导报、德阳电视台、南通日报、南通广播电台、德阳日报、腾讯网、今日启东、广汉电视台等媒体相继报道我校教育教学等活动。开办两年多来，学校</w:t>
      </w:r>
      <w:r>
        <w:rPr>
          <w:rFonts w:ascii="仿宋_GB2312" w:hAnsi="仿宋_GB2312" w:cs="宋体;SimSun" w:eastAsia="仿宋_GB2312"/>
          <w:kern w:val="0"/>
          <w:sz w:val="32"/>
          <w:szCs w:val="32"/>
        </w:rPr>
        <w:t>科学规范的管理，富有活力的改革，积极向上的风貌、丰硕骄人的成绩得到了广汉教育界的充分认同。广汉市教育局把全市校长教导主任会议放到宏华外国语学校召开；广汉市教育局把机关全体中层以上行政领导带到宏华学校，召开了主题为“学习宏华管理经验，转变机关工作作风”的现场工作会；学校多次承办教育年会、班主任交流会、安全工作现场会等省市级活动；多次被推荐代表广汉市迎接国家安监总局、团中央、建设部、四川省委巡视组等单位的检查……广汉市委书记多次在政府部门的会上表扬宏华学校领导团队不惧艰难、创新奋进、团结向上、勇争一流的工作精神。</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两年多来，汤健辉同志在省级刊物发表文章</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正式出版个人第二本教育专著。多次被邀请作专题讲座，</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被聘为广汉市教育局挂职副局长，广汉专门成立“汤健辉名校长工作室”。</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教期间，老父亲心脏病突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在上海中山医院进行心脏手术，更换瓣膜。汤健辉利用春节期间陪伴父亲，刚出院，正月十五汤健辉又返回四川。</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老父亲又两次赴中山医院接受再次手术，汤健辉从不因为家庭原因影响工作。</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原来协议，</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支教期满，但是广汉的学生、教师、家长联名要求汤健辉校长继续留下，在启东广汉两地政府的协商下，汤健辉校长被广汉人民的真情做感动，毅然决定留在广汉继续工作。</w:t>
      </w:r>
    </w:p>
    <w:sectPr>
      <w:footerReference w:type="default" r:id="rId2"/>
      <w:type w:val="nextPage"/>
      <w:pgSz w:w="11906" w:h="16838"/>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19:00Z</dcterms:created>
  <dc:creator>微软用户</dc:creator>
  <dc:description/>
  <cp:keywords/>
  <dc:language>en-US</dc:language>
  <cp:lastModifiedBy>微软用户</cp:lastModifiedBy>
  <dcterms:modified xsi:type="dcterms:W3CDTF">2014-04-22T02:10:00Z</dcterms:modified>
  <cp:revision>3</cp:revision>
  <dc:subject/>
  <dc:title>汤健辉同志事迹介绍</dc:title>
</cp:coreProperties>
</file>