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宋体;SimSun" w:hAnsi="宋体;SimSun" w:cs="宋体;SimSun"/>
          <w:b/>
          <w:b/>
          <w:sz w:val="44"/>
          <w:szCs w:val="44"/>
        </w:rPr>
      </w:pPr>
      <w:r>
        <w:rPr>
          <w:rFonts w:ascii="宋体;SimSun" w:hAnsi="宋体;SimSun" w:cs="宋体;SimSun"/>
          <w:b/>
          <w:sz w:val="44"/>
          <w:szCs w:val="44"/>
        </w:rPr>
        <w:t>命运无法选择 梦想依旧绽放</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_GB2312" w:hAnsi="仿宋_GB2312" w:eastAsia="仿宋_GB2312"/>
          <w:sz w:val="32"/>
          <w:szCs w:val="32"/>
        </w:rPr>
        <w:t>在汇龙镇亚光村三组，有一位普通的农家女孩，她先天性腿部残疾，医生曾预言她活不过</w:t>
      </w:r>
      <w:r>
        <w:rPr>
          <w:rFonts w:eastAsia="仿宋_GB2312" w:ascii="仿宋_GB2312" w:hAnsi="仿宋_GB2312"/>
          <w:sz w:val="32"/>
          <w:szCs w:val="32"/>
        </w:rPr>
        <w:t>15</w:t>
      </w:r>
      <w:r>
        <w:rPr>
          <w:rFonts w:ascii="仿宋_GB2312" w:hAnsi="仿宋_GB2312" w:eastAsia="仿宋_GB2312"/>
          <w:sz w:val="32"/>
          <w:szCs w:val="32"/>
        </w:rPr>
        <w:t>岁。但是，她凭借着令人无法想象的毅力和自我挑战的精神，让自己的生命绽放出了绚丽的光芒。她就是苏晓琳，一个普通却又不寻常的农村女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左邻右舍的眼中，苏晓琳是一个令人啧啧称奇的孩子。出生的时候，她先天性的腿部残疾把父母两人的喜悦一扫而空，而医生的预言更把这夫妻俩的心摔进了万丈深渊，虽然纠结了很久，但是最终，这对年轻的父母选择了留下这个可怜的孩子。看着苏晓琳逐渐长大，父母的心也越揪越紧，每每看到女儿扶着小板凳坐在窗前看着同龄的小孩追逐嬉戏，他们何尝不知道女儿心中的渴望，但是，他们又能做些什么呢？一想到这里，他们的眼泪就会不由自主地夺眶而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岁那年，医生的预言没有实现，苏晓琳萌生了自己出去闯荡社会的想法，虽然父母百般劝阻，但是，铁了心的她还是离开了家，开始了自己的人生。因为身体的缺陷，招聘单位总是以各种理由拒绝她，有一次来到一家玩具厂，厂长用一种异样的目光打量着她说：就你这样，能行吗？这一句话让一个刚满</w:t>
      </w:r>
      <w:r>
        <w:rPr>
          <w:rFonts w:eastAsia="仿宋_GB2312" w:ascii="仿宋_GB2312" w:hAnsi="仿宋_GB2312"/>
          <w:sz w:val="32"/>
          <w:szCs w:val="32"/>
        </w:rPr>
        <w:t>15</w:t>
      </w:r>
      <w:r>
        <w:rPr>
          <w:rFonts w:ascii="仿宋_GB2312" w:hAnsi="仿宋_GB2312" w:eastAsia="仿宋_GB2312"/>
          <w:sz w:val="32"/>
          <w:szCs w:val="32"/>
        </w:rPr>
        <w:t>岁地女孩羞辱交加。但是，她并没有被这句话打败，她坚信，坚信自己可以找到属于自己的一片天。</w:t>
      </w:r>
    </w:p>
    <w:p>
      <w:pPr>
        <w:pStyle w:val="Normal"/>
        <w:spacing w:lineRule="exact" w:line="480"/>
        <w:ind w:firstLine="640"/>
        <w:rPr/>
      </w:pPr>
      <w:r>
        <w:rPr>
          <w:rFonts w:ascii="仿宋_GB2312" w:hAnsi="仿宋_GB2312" w:eastAsia="仿宋_GB2312"/>
          <w:sz w:val="32"/>
          <w:szCs w:val="32"/>
        </w:rPr>
        <w:t>一个偶然的机会，苏晓琳听到了启东台的《</w:t>
      </w:r>
      <w:r>
        <w:rPr>
          <w:rFonts w:eastAsia="仿宋_GB2312" w:ascii="仿宋_GB2312" w:hAnsi="仿宋_GB2312"/>
          <w:sz w:val="32"/>
          <w:szCs w:val="32"/>
        </w:rPr>
        <w:t>1063</w:t>
      </w:r>
      <w:r>
        <w:rPr>
          <w:rFonts w:ascii="仿宋_GB2312" w:hAnsi="仿宋_GB2312" w:eastAsia="仿宋_GB2312"/>
          <w:sz w:val="32"/>
          <w:szCs w:val="32"/>
        </w:rPr>
        <w:t>直播室》，她逐渐发现，外面的世界原来是如此的美丽，而自己，却像是这井底之蛙，看到的仅仅是头上的一片天，同时，她也发现知识对自己的重要性，于是，她决心开始学习知识。万事开头难，光有雄心壮志是远远不够的，怎样开始学习呢？这个问题萦绕在苏晓琳脑海里好久都没找出最好的答案。通过自己的反复思考和别人的点拨，最后，她决定从最基础的入手</w:t>
      </w:r>
      <w:r>
        <w:rPr>
          <w:rFonts w:eastAsia="仿宋_GB2312" w:ascii="仿宋_GB2312" w:hAnsi="仿宋_GB2312"/>
          <w:sz w:val="32"/>
          <w:szCs w:val="32"/>
        </w:rPr>
        <w:t>-----</w:t>
      </w:r>
      <w:r>
        <w:rPr>
          <w:rFonts w:ascii="仿宋_GB2312" w:hAnsi="仿宋_GB2312" w:eastAsia="仿宋_GB2312"/>
          <w:sz w:val="32"/>
          <w:szCs w:val="32"/>
        </w:rPr>
        <w:t>学习拼音。她依靠着家里的一本新华字典和几盒录音带，配上一些电视节目，没日没夜的练习，遇到不懂的就请教村里的一些老教师。渐渐地，苏晓琳掌握了拼音，掌握了写字甚至掌握了朗诵。这对于一个没有一点基础也没有上过一天学的孩子来说是多么的艰辛。功夫不负有心人，通过三年多的学习，她掌握了很多知识，于是她决定自己开小店，开始接触社会！从一开始的筹钱、租门面到后来的进货、销售，这个坚强地女孩都是靠着自己独立去完成的，她时刻告诫着自己，要学会坚强。这种日出而作日入而息的生活让苏晓琳度过了两年忙碌而充实的生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过两年的经营，小店被她打理的井井有条，不甘于现状的她再次冒出了外出闯荡的想法。有过之前的闯荡经历，苏晓琳的父母已经对自己女儿很放心了，不仅没有劝阻，反而支持她外出见见世面。她先后来到浙江义乌、金华等地，从各方面吸取营养，丰富自己的人生阅历。</w:t>
      </w:r>
      <w:r>
        <w:rPr>
          <w:rFonts w:eastAsia="仿宋_GB2312" w:ascii="仿宋_GB2312" w:hAnsi="仿宋_GB2312"/>
          <w:sz w:val="32"/>
          <w:szCs w:val="32"/>
        </w:rPr>
        <w:t>2010</w:t>
      </w:r>
      <w:r>
        <w:rPr>
          <w:rFonts w:ascii="仿宋_GB2312" w:hAnsi="仿宋_GB2312" w:eastAsia="仿宋_GB2312"/>
          <w:sz w:val="32"/>
          <w:szCs w:val="32"/>
        </w:rPr>
        <w:t>年，她带着丰富的社会阅历回到了离开两年的家乡开始了网络创业。在互联网上，她认识了来自祖国各地的跟她有着类似遭遇的人们，她们互相帮助、互相鼓励、互相学习。为了照顾那些发音不方便的朋友，她还主动当起了“残友之家”聊天室的主持人，她把来自五湖四海的残疾人的心紧紧地凝聚了起来，为的，就是向世人证明，我们身残志坚！</w:t>
      </w:r>
    </w:p>
    <w:p>
      <w:pPr>
        <w:pStyle w:val="Normal"/>
        <w:spacing w:lineRule="exact" w:line="480"/>
        <w:ind w:firstLine="640"/>
        <w:rPr/>
      </w:pPr>
      <w:r>
        <w:rPr>
          <w:rFonts w:ascii="仿宋_GB2312" w:hAnsi="仿宋_GB2312" w:eastAsia="仿宋_GB2312"/>
          <w:sz w:val="32"/>
          <w:szCs w:val="32"/>
        </w:rPr>
        <w:t>曾经听说过这么一句话：一个人活在这个世上，要有一个奋斗不止的心，如果这颗心死了，那他的存在就没有任何的意义。苏晓琳的人生可以如此的丰富多彩，依靠的，就是她那颗奋斗不息的心，她用别人无法想象的勇气和意志力向人们诠释了身残志坚的真谛，这份勇气和毅力足以让每一个人感动和钦佩，她奏响的是一首歌，一首催人奋进，自强不息的力量之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4:00Z</dcterms:created>
  <dc:creator>微软用户</dc:creator>
  <dc:description/>
  <cp:keywords/>
  <dc:language>en-US</dc:language>
  <cp:lastModifiedBy>微软用户</cp:lastModifiedBy>
  <cp:lastPrinted>2011-11-09T13:48:00Z</cp:lastPrinted>
  <dcterms:modified xsi:type="dcterms:W3CDTF">2014-04-22T02:04:00Z</dcterms:modified>
  <cp:revision>5</cp:revision>
  <dc:subject/>
  <dc:title>命运无法选择 梦想依旧绽放</dc:title>
</cp:coreProperties>
</file>