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Verdana" w:hAnsi="Verdana" w:cs="宋体;SimSun"/>
          <w:b/>
          <w:b/>
          <w:color w:val="1E1E1E"/>
          <w:kern w:val="0"/>
          <w:sz w:val="44"/>
          <w:szCs w:val="44"/>
        </w:rPr>
      </w:pPr>
      <w:r>
        <w:rPr>
          <w:rFonts w:ascii="Verdana" w:hAnsi="Verdana" w:cs="宋体;SimSun"/>
          <w:b/>
          <w:color w:val="1E1E1E"/>
          <w:kern w:val="0"/>
          <w:sz w:val="44"/>
          <w:szCs w:val="44"/>
        </w:rPr>
        <w:t>临危救火，严重烧伤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是什么力量让一个普通的人在关键时刻冲进火海，临危不惧，身负重伤？我们来看看启东市开发区小效村党总支副书记沈井冲的事迹。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日，江苏省启东市开发区小效村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多名村民自发来到南通大学附属医院烧伤整形科，看望因舍己救人而被严重烧伤的村党总支副书记沈井冲。面对英雄，一声声的感谢似乎让大家又回到了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日那个惊心动魄的清晨。 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大火中抢出液化气罐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启东市开发区华石南路改造，小效村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多户村民成了拆迁户，党总支副书记、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岁的沈井冲家的房子也在拆迁之列。近一段时间，拆迁户们暂时分住在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间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平米左右的过渡房内。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日清晨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点多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多岁的村民陆静珍正在为孙女煮早饭，不料，液化气罐突然着火，导气皮管瞬间被烧熔，火势沿着液化气喷出的方向迅速蔓延开来。过渡房内空间狭小，床就搁在灶台旁边，一旦火势得不到控制，后果不堪设想。年迈的陆静珍吓得呆住了，只顾放声呼喊：“救火啊！救火啊！”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E1E1E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住在紧邻第四间过渡房的沈井冲听到呼救声，立即冲了过来。“当时看到陆静珍的房子里火光熊熊，浓烟弥漫，我心想出大事了，赶紧往里冲！”沈井冲回忆当时情景时告诉大家。进入房间后，沈井冲看到了在床边呆坐着的祖孙俩，他立即冲着陆静珍大喊：把孩子带出去。陆静珍这才惊醒，抱起孙女跑出门去。 沈井冲又看到火光中的液化气罐，由于担心气罐发生爆炸，他冲上去，徒手将液化气罐往门外拖。“当时太紧张了，只感觉身上火辣辣的，根本感觉不到疼。”到了门外，他呛了一口浓烟，差点昏过去。 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这时，邻居们纷纷赶来，一边拨打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救助，一边提水继续扑灭房内的余火。慢慢清醒过来的沈井冲立马又加入灭火的队伍中。 不久，辖区消防队赶到，迅速将余火扑灭。看到险情消除，陆静珍祖孙两人脱险了，沈井冲这才感觉到手臂上传来阵阵疼痛。爱人施井芳赶忙叫来一辆轿车，将沈井冲送到启东人民医院救治。此时沈井冲手臂上出现一粒粒的水泡，医生看到沈井冲手臂伤势太重，建议他们赶快转到南通市区大医院继续治疗。 沈井冲赶到南通大学附属医院时，手臂上的部分水泡开始破裂。医护人员很快对他进行了创面处理和抗感染治疗。据烧伤整形科副主任医师朱兴华介绍，沈井冲受到深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度双上肢烧伤、浅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度脸部烧伤，总烧伤面积达到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，只有施行植皮手术才能较快康复。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E1E1E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村民们自发看望好人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E1E1E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沈井冲舍己救人住院的消息很快传到了小效村的村民耳中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,“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老沈太了不起了，我们应该去南通看看他。”数十位村民向村党总支书记陈伯涛表达了自己的愿望。 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多位村民代表在陈伯涛的带领下来到南通大学附属医院。记者跟随前往，在病房中看到了这位舍己救人的英雄：他的双臂被纱布包裹，右半边脸因灼伤呈棕褐色，耳朵、下颚上沾着黄色的消毒药水，偶尔皱起的眉头让人感到了他伤口的疼痛。 看到大家到来，沈井冲感到有些意外。简单寒暄之后，他关心地问起陆静珍家的损失情况。 陈伯涛告诉记者，当时如果没有沈井冲挺身而出，抢出烧着的液化气罐，不但陆静珍祖孙两人有性命之忧，附近七八户村民的房子也会有着火的危险，那样损失将更加严重。 陆静珍的儿媳刘艳梅回忆，事发当天，她正在上班，下班回到家中目睹被大火烧得一片狼藉的房子，顿时惊呆了，幸亏婆婆和女儿安然无恙。以前，沈井冲和她家是“端着饭碗就可以串门子”的邻居，现在老沈又成了她家的救命恩人。“看到他伤情严重，全家人既担心又愧疚，希望他能安心养伤，早日康复。” 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 xml:space="preserve">手术治疗负上债 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因为沈井冲的双上肢为深二度烧伤，面积为百分之六，右脸部也有创面。首治当晚医院已经没有床位，后来听到沈井冲舍已救火的事迹后，医院进行了调剂，专门腾出床位，并对沈井冲的治疗方案作出精心部署，建议他实施痛苦较轻疗效较好的植皮手术。 由于沈井冲家境清贫，前些日又因遭遇车祸治伤花费不少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万元的手术费用对他来说是个难题。陆近珍的丈夫黄尚文在事发当天从苏州工地赶回，当晚借了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元钱陪同沈井冲去医院治伤，但沈井冲拒绝了这笔钱。 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日上午，沈井冲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分钟的植皮手术进行得相当成功。主治医生说，一般在无菌室呆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天至半个月就可转入普通病房治疗。 记者通过电话了解到，目前沈井冲恢复情况较好，他本人因生性开朗乐观而情绪平稳。其妻子施井芳尚有担忧，此次手术费用除去开发区管委会的垫付，其余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万元中部分还有借款，这又将是一笔不小的债务…… 沈井冲做了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多年的村干部，一直就拿着一份十分微薄的报酬，勤劳的妻子在料理农活外还到橡胶厂做工。夫妻俩勤勤恳恳地积下一笔钱，给儿子建房娶媳妇。如今祖孙三代，虽然清贫却也和乐。这些年，新农村建设中涉及不少建设项目，有的小老板会在逢年过节时来看望沈井冲，送点礼品。性情耿直的沈井冲立即会将人拒之门外。“他说，拿人家的手短，吃人家的嘴软，以后工程中有什么纰漏我怎么开口说他。”施井芳对丈夫的这一点非常赞赏，“他这样做就叫人放心。” 这次救火受伤，医药费用去不少，清贫的家又要背债。施井芳说虽然担忧，但她知道，如再经历一次，丈夫还会那样去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8:00Z</dcterms:created>
  <dc:creator>VNN.R9</dc:creator>
  <dc:description/>
  <cp:keywords/>
  <dc:language>en-US</dc:language>
  <cp:lastModifiedBy>微软用户</cp:lastModifiedBy>
  <cp:lastPrinted>2011-11-09T14:29:00Z</cp:lastPrinted>
  <dcterms:modified xsi:type="dcterms:W3CDTF">2014-04-22T02:02:00Z</dcterms:modified>
  <cp:revision>4</cp:revision>
  <dc:subject/>
  <dc:title>沈井冲同志事迹材料</dc:title>
</cp:coreProperties>
</file>