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1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点亮生命的希望</w:t>
      </w:r>
    </w:p>
    <w:p>
      <w:pPr>
        <w:pStyle w:val="Normal"/>
        <w:spacing w:lineRule="exact" w:line="480"/>
        <w:ind w:firstLine="669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启东市特殊教育学校优秀教师群体</w:t>
      </w:r>
    </w:p>
    <w:p>
      <w:pPr>
        <w:pStyle w:val="Normal"/>
        <w:spacing w:lineRule="exact" w:line="480"/>
        <w:ind w:firstLine="669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火红的太阳每天都冉冉升起，它照亮了一切黑暗，照亮了人们心中的希望与未来。特教老师，一个伟大而又神奇的名字，一群再平凡不过的人，我们在自己的岗位上默默而辛勤地工作着。我们的学生不是能歌善舞的正常儿童，而是一些耳聋和智力低下的残疾儿童。从最初的入学教育到每一点知识的传授，我们努力用爱心、用真诚去梳理孩子们的身心。</w:t>
      </w:r>
    </w:p>
    <w:p>
      <w:pPr>
        <w:pStyle w:val="Normal"/>
        <w:spacing w:lineRule="exact" w:line="4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耳聋学生是属于社会中一个特殊的群体，听觉障碍给他们的发展带来一系列困难，教育他们成人成才，需要教师付出常人难以体会和理解的艰辛。我们的老师在这些孩子身上付出了胜似母亲的关爱。一个个青年教师刚来聋校时才二十出头，自从当上了聋孩子的班主任就完全没有了娇惯的样子。着眼于生活，从小事做起，他们教学生们洗衣叠被；带他们到校外活动；带好吃的分给学生；拿自己买的玩具和学生们一起做游戏；帮学生们补破了的衣服；经常把自己的衣物带给学生们穿；自己买车票送学生回家；连续几昼夜在医院陪侍生病的学生。每周末，他们都记下学生缺少的生活用品和学习用品，再利用休息日为学生购买齐全……就是在这许许多多的点滴小事中，我们的老师用一颗爱生、爱岗的强烈责任心、事业心和实实在在的行动成为残疾学生的朋友，让聋生在学校里感受到了家的温暖，获得了心理上的自信，也使每位学生知书达理、明辨是非、遵纪守法。</w:t>
      </w:r>
    </w:p>
    <w:p>
      <w:pPr>
        <w:pStyle w:val="Normal"/>
        <w:spacing w:lineRule="exact" w:line="4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老师和施老师已在启东市聋哑学校执教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个年头了，但他俩并不是学特殊教育的。刚来聋哑学校时，对于中国标准手语一窍不通，于是开始猛攻哑语。在一个星期的强化训练之后，很快便熟练掌握了基本生活手语，可以和学生自由沟通了。然而给这些聋哑孩子传授知识却不容易，像最简单的词“爸爸”，正常的孩子在几个月大时就有了概念，只要教他们怎么写就行了，而聋哑儿童对这个称呼的概念却一片空白，如果只是把这个词生硬地教给他们，他们会形成所有的男人都叫做“爸爸”的错误概念。所以，他们会事先通知每位家长带来孩子爸爸的照片，然后对着每一个孩子讲“这个是你的爸爸，这个是他的爸爸”，这样孩子才能理解。</w:t>
      </w:r>
    </w:p>
    <w:p>
      <w:pPr>
        <w:pStyle w:val="Normal"/>
        <w:spacing w:lineRule="exact" w:line="4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聋哑孩子学说话，每一个音都有标准的发音口型和发音方法。然而，最难教的还是理解。这些孩子虽然戴着助听器，但是听到的声音很小，接触到的声音信息有限，理解能力更有限。他们学习一些名词如苹果、葡萄、西瓜之类的还算容易，但是，学习一些动词如：买、卖、看病等就需要带着孩子到超市、医院去体会。有形的词汇还好说，那些看不见摸不着的词语就难教了，如：星期一、星期二。对年龄大的孩子，让他们从排值日表来理解，对年龄小的孩子，让他们通过中午饭菜的变化来理解，学会通常需要一周的时间。</w:t>
      </w:r>
    </w:p>
    <w:p>
      <w:pPr>
        <w:pStyle w:val="Normal"/>
        <w:spacing w:lineRule="exact" w:line="4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日常手语不容易，教文化课就更困难了。小学四年级开始，课文里有很多生词，出现了散文、诗歌等文章，很多词句过于抽象，很难表达。老师们根据手语书，将文中生词一一翻译出来，但孩子往往是学会前一段，又忘了后一段。</w:t>
      </w:r>
    </w:p>
    <w:p>
      <w:pPr>
        <w:pStyle w:val="Normal"/>
        <w:spacing w:lineRule="exact" w:line="4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此，从事特教十多年的王老师有极深的体会。她的声音有些嘶哑：“声带坏了，这大概是职业病吧。教聋哑的孩子做一件事，认识一样东西，必须反复上百遍，甚至上千遍，有时候回到办公室累得大哭一场。” </w:t>
      </w:r>
    </w:p>
    <w:p>
      <w:pPr>
        <w:pStyle w:val="Normal"/>
        <w:spacing w:lineRule="exact" w:line="4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使这些残疾儿童在校能学到一技之长，将来走上社会，成为残而不废、自食其力的劳动者，校长与教师们一起精心设计出切实可行的授课计划，开设了微机、缝纫、修理等劳动职业技术课，并筹款数万元，购置了十几台电脑及缝纫机设备，对学生进行了职业技术教育和训练，为残疾学生将来谋职业，求生存，图发展创造条件，为减轻社会和家庭负担打下一个良好的基础。家长们都这样说：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把孩子们送到校长手里，我们一万个放心！</w:t>
      </w:r>
      <w:r>
        <w:rPr>
          <w:rFonts w:eastAsia="仿宋_GB2312" w:ascii="仿宋_GB2312" w:hAnsi="仿宋_GB2312"/>
          <w:sz w:val="32"/>
          <w:szCs w:val="32"/>
        </w:rPr>
        <w:t>"</w:t>
      </w:r>
    </w:p>
    <w:p>
      <w:pPr>
        <w:pStyle w:val="Normal"/>
        <w:spacing w:lineRule="exact" w:line="4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常有人说：“你们真了不起，能教好这群孩子。”我们摇头微笑，我们没有理由拒绝这些无辜的生命。忘不了那个顽皮的孩子，赌气撕了所有的课本又悄悄出走。当我们拖着一身的疲惫出现在他面前时，无助的孩子似迷途的羔羊，扑在老师的怀里大哭，那一刻我们懂得老师在这些特殊孩子的心中占有多么重要的位置。</w:t>
      </w:r>
    </w:p>
    <w:p>
      <w:pPr>
        <w:pStyle w:val="Normal"/>
        <w:spacing w:lineRule="exact" w:line="4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障孩子的生活自理能力特别弱，保育工作是重中之重。当小红一口饭嚼了三十二下还未咽下时，沈老师就给他“加油，加油”地鼓励；当玲玲不愿意看着口型练习讲话时，黄老师就伸出双手，轻轻地捧起孩子的脸；当文文时不时地送来一拳一脚时，李老师给他的是微笑和耐心的教育；当楠楠经常把吃在嘴里的饭喷得王老师满脸满身都是时，她没有丝毫的怨言；文文家境贫困，缺少亲人的关爱，高老师从家中带来了衬衣、新鞋给孩子换上……渐渐地，老师们发现自己对孩子的爱变得丰满、坚实了，增加了另一种成份，那就是对孩子的谅解、包容和信心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智障孩子的类型多，个体差异特别大，因材施教尤显重要和必要。为了使每个孩子都能得到发展，老师们常常利用休息时间精心设计各类活动，采用分层、分组的教学方法。在一次活动中，常常要制订和准备多种层次的教学目标和教学用具，采用不同的教学方法。春天到了，老师用塑料泡沫板作底垫，贴上一层绿色即时贴，当作草地。然后用各色卡纸、麦管制成颜色、大小、高低、形状不同的花和树。形象生动，颜色鲜艳的教具，使孩子立刻被吸引住了，都想上来试一试。老师就抓住他们的兴趣点，让能力弱的孩子学习点数和认色，让能力强的孩子学习排列。</w:t>
      </w:r>
    </w:p>
    <w:p>
      <w:pPr>
        <w:pStyle w:val="Normal"/>
        <w:spacing w:lineRule="exact" w:line="4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数个感人至深的故事都在时光中悄悄地流逝了，但真情却印在孩子们的心里。我们用爱和汗水铺路，用一双双坚强的手为学生搭桥，在这里孩子们的缺陷得到补偿，性情得到陶冶，思想得到升华，人格得到完善，才智得到开发。</w:t>
      </w:r>
    </w:p>
    <w:p>
      <w:pPr>
        <w:pStyle w:val="Normal"/>
        <w:spacing w:lineRule="exact" w:line="48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葱绿的希望，使生命四季如春；沉甸甸的收获，闪烁着汗水的光泽。二十一世纪的春风拂开了残儿心头的阴霾，“特殊教育，造福后代”，江总书记的话语铿锵响起，我们将一如既往地做好我们的事业，我们的故事还有很多，我们每一天都在创造新的故事，就像太阳一样，心中时时都充满着光亮。</w:t>
      </w:r>
    </w:p>
    <w:sectPr>
      <w:type w:val="nextPage"/>
      <w:pgSz w:w="11906" w:h="16838"/>
      <w:pgMar w:left="1797" w:right="1797" w:gutter="0" w:header="0" w:top="1869" w:footer="0" w:bottom="1402"/>
      <w:pgNumType w:fmt="decimal"/>
      <w:formProt w:val="false"/>
      <w:textDirection w:val="lrTb"/>
      <w:docGrid w:type="linesAndChars" w:linePitch="31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x141">
    <w:name w:val="px141"/>
    <w:qFormat/>
    <w:rPr>
      <w:strike w:val="false"/>
      <w:dstrike w:val="false"/>
      <w:color w:val="000000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57:00Z</dcterms:created>
  <dc:creator>your name</dc:creator>
  <dc:description/>
  <cp:keywords/>
  <dc:language>en-US</dc:language>
  <cp:lastModifiedBy>微软用户</cp:lastModifiedBy>
  <cp:lastPrinted>2004-06-30T08:38:00Z</cp:lastPrinted>
  <dcterms:modified xsi:type="dcterms:W3CDTF">2014-04-22T02:00:00Z</dcterms:modified>
  <cp:revision>4</cp:revision>
  <dc:subject/>
  <dc:title>启东市特殊教育学校优秀教师群体事迹材料</dc:title>
</cp:coreProperties>
</file>