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心为民的“草根警察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多来，顾光先后干过多个警种、任职六个岗位，现在是启东市公安局合作中心派出所教导员，成绩做出了一大堆。他抓获过各类逃犯上百名，破获案件近千起，调解矛盾纠纷数千起（次）。是启东公安系统内是公认的“零举报民警”和“廉政好警察”，也是局领导眼中的“放心部下”和“挑大梁干部”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他的选择让人费解却敬佩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顾光几乎把所有心思都放在了工作上，甚至连节假日也宁愿怠慢自己和家人，常常把回家团圆的机会留给别人，如果碰上工作忙时，他还会长住所里。他一回家，妻儿注定会讲“我们家的旅客回来了！”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一天深夜，顾光正在案发地周边排摸一起凶杀案线索，儿子打来电话说妈妈突然晕倒。他毅然选择了继续工作，幸好懂事的儿子叫来亲友帮忙，他的妻子才转危为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顾光把青春和汗水大都洒在了乡村，数次自愿放弃进城工作的机会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初，担任了两年刑侦大队教导员的他，再次向局党委提出调动申请，重返基层派出所工作。有人替他“遗憾”，说他真是太“傻”了！顾光听后却不以为然，说“我是农民的儿子，脱不了农村这个根，能天天为老百姓服务、为乡邻解忧，就是感觉舒心、踏实、快乐，而在城市里哪找得到这种感觉？”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就这样，顾光几十年如一日奋战在基层一线，用自己的赤胆忠心和满腔热忱尽情挥洒青春和汗水，诠释了人民警察永久不变的铮铮誓言，令人们无不称颂有加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他宁苦自己不谋一份私利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顾光同志从警至今尤其是担任领导职务后，一心为公、刚正不阿、两袖清风，在曾工作过的地方干部和群众心目中，他留下的是一致叫好的口碑和公安机关人民警察的良好形象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多年来顾光一直骑摩托车上下班，有好心的领导和同事了解顾光患有腰椎间盘突出，劝他外出时给自己安排个专车接送，可顾光每回都是憨憨一笑，推托说骑摩托车灵活，想到哪里就到哪里，还可以一路休闲观光，单位的公车还是让别人办急事用吧。其实，顾光这样讲还有另外一个原因，那是他为了方便自己“早到迟退”。基层派出所事多繁杂，要想做好各项工作，费时费力是难以想象的。为了带动全所，顾光花在工作上的时间远远超过了一般人，即使是偶尔轮到休息日，单位里还是经常能看到他忙碌的身影。因此，全所出勤天数，他总是排名第一，同事们在一年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天中几乎每天都能看到他忙碌和疲惫的身影。由于长期操劳，顾光患上了严重的腰椎间盘突出症，但他轻伤不下火线，只要不是剧痛难熬，就会坚守岗位，人们便经常看到一个弓着腰、叉着手且腰部系绑带的老民警在热情接待群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光常说：“为警就要清廉，一生清，才能一身轻”。同事们都知道，顾光的家庭并不富裕，甚至可以说是清贫。他上有年迈的双亲、下有大学毕业后因病待业的儿子，下岗的妻子又是体弱多病、药不离身，全家五口人的生活重担均压在了他一个人肩上。至今，全局大部分民警均已在市区购房，但他为官多年，仍无力在市区购买属于自己的住房。对顾光而言，眼下恐怕最缺钱了，但他始终未向组织伸手要求解决困难，并守住原则、底线，从不收受单位及他人一分一毫，即便是有人丢给他一包烟也要如数上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因为如此，顾光面对各种复杂的世俗人情，即使“常在河边走”，就是做到“不湿脚”。无论为他人付出多少，他从来不会吃拿卡要；每次外出办案，他尽量乘坐便宜的交通工具，住便宜的旅馆，差旅费不超标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他关爱辖区群众无私付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光对待群众，总是满怀深情，真心实意地为他们办实事、办好事、解难事。他经常跟年轻民警讲：“我是农民的儿子，脱不了农村这个根，能天天为老百姓服务、为乡邻解忧，就是感觉舒心、踏实、快乐！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这句话，他先后帮扶了十余名家庭经济困难却又品学兼优的小学生，从自己并不宽裕的工资中拿出一部分为他们缴纳学杂费，资助他们完成学业。如今，他们中已经有人学业有成。受到他帮扶解困的群众更是不计其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这句话，顾光最好管“闲”事。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顾光在合作镇竖海村走访群众时了解到，一户姓陆的哑巴家庭有个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岁的儿子，上了小学三年级仍在冒用其堂哥之名，原因是父母系哑巴，没有办理结婚证等手续。顾光听后很是心酸，当场表示要管好这件事。他跑完村里跑镇里，跑完镇里跑市里，逐个部门协调，为哑巴家庭补办结婚证、准生证等相关手续，并争取减免部分费用，最终使孩子报上了户口、有了自己的名字。不仅如此，顾光还亲自到孩子的学校召开师生座谈会，专门为其宣布更名，令家长、师生十分感动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的一天，时任刑侦大队教导员的顾光接到新疆阿勒泰地区公安机关的请求，希望对一起抢劫杀害出租车司机案件进行协查。换作责任心差的人，“走过场”应付一下没有人知道，上级公安机关也无从追究，但顾光没有敷衍了事，他亲自带领民警循线追踪，数天后在本市海复镇将启东籍犯罪嫌疑人杨某抓获归案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年龄原因，顾光现在已经从领导岗位上退了下来。作为退二线的干部，为了工作方便，他把家搬到了派出所隔壁的屋子里顾光现在还是坚持正常上下班，碰到接处警，他喜欢自己去，“镇上的矛盾纠纷，不去我在所里不踏实。”，就这样他又淡定地走上了社区一线岗位，人们说顾光“二线干部当了一线警员”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顾光先后荣获“启东市政法系统优秀干警”、南通市公安机关“廉政标兵”、“江苏省人民满意警察”称号，并被市委市政府嘉奖多次、荣立个人三等功三次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被评为“感动启东人物”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荣登中国好人榜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49:00Z</dcterms:created>
  <dc:creator>VNN.R9</dc:creator>
  <dc:description/>
  <cp:keywords/>
  <dc:language>en-US</dc:language>
  <cp:lastModifiedBy>微软用户</cp:lastModifiedBy>
  <cp:lastPrinted>2013-03-22T14:01:00Z</cp:lastPrinted>
  <dcterms:modified xsi:type="dcterms:W3CDTF">2014-04-22T02:13:00Z</dcterms:modified>
  <cp:revision>8</cp:revision>
  <dc:subject/>
  <dc:title>附：</dc:title>
</cp:coreProperties>
</file>