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凡人生风雨路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记启东市自来水总公司维修工人曹洪平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说到“劳模”这个字眼，很多人也许会路想到徐虎、陈刚毅等这些响彻神州大地的名字，他们以自己的实际行动铸就了脚踏实地、埋头苦干、淡泊名利、甘于奉献的伟大劳模精神，用自己的辛勤劳动谱写了如歌如泣的动人赞歌。但这里，我给大家介绍的就是和我们共同工作、共同生活、共同奋斗的值得学习的楷模，他就是我们赖以生存的“生命之源”的守护神、启东市自来水总公司的一名普通的维修工人——曹洪平。风风雨雨多少个春秋，他以工作间为伴、与管道为伍，把自己的一生和全部的爱奉献给了他所热爱的供水事业。在他的身上充分体现了 “特别能吃苦、特别能战斗、特别能奉献”的精神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爱岗敬业，不畏艰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随着本市城市建设大步推进，维修抢修任务越发繁重，曹洪平同志带领自来水总公司生技部维修人员日夜奋战在维修一线，为了保障供水安全，他舍小家顾大家，默默奉献，却毫无怨言，他经常对维修人员说：“我们所从事的自来水管道维修工作确实是又苦又脏又累，但越是平凡的工作越是事关千家万户的安乐，我们不做好就无法保障用水安全优质用水！”在他的带领下，总公司的维修人员个个不怕苦、不怕累，干劲十足，他们齐心协力在维修岗位上打了一个接一个漂亮的胜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春节前后，启东遭遇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来罕见的冰冻天气，许多裸露在外的输水管道被冻裂，为了给广大用户及时恢复供水，曹洪平当仁不让，不分昼夜奋战在抢修工地的最前沿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年的大年三十中午，曹洪平在抢修工地简单吃了份盒饭，匆匆赶往另一处抢修点。水管破裂的位置在五楼，抢修属于高空作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管连日的抢修已使他的疲惫不堪，但他还是首当其冲爬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接水管。刚打开水阀，水管漏损处一股冰水立即从他举着的左手臂袖口直灌进去，当时他一声没吭，等修完后下楼，他才禁不住打着寒颤说：“这冰水可真是够戗，透心凉呢！”。就这样一句玩笑话，让在场的居民都觉得心疼。晚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多，他又马不停蹄地带领维修组前往惠阳河抢修一根过河管，为了尽快完工，他二话不说穿上油裤跳进冰冷的河水中接管，北风刺骨，吹得双手如刀割般剧痛；寒气逼人，仿佛置身于冰窟窿里，可他咬紧了牙关，终于在凌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完成施工，那时，他几乎已经冻得迈不开步了，大家赶紧上前去拉他上岸，那时候只见他脸色发青，嘴唇发紫，两个脚都冻麻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，骄阳肆虐的季节，维修班接到任务要抢修一个供水主阀门，曹洪平等人赶至现场，一阵恶臭扑面而来，原来需要维修的主阀门旁边堆满了垃圾，到处都是苍蝇在飞，几个工人见状都借故捂着鼻子躲开了，曹洪平却二话不说，冒着熏鼻的臭气把垃圾用铲子移开，硬是一个人顶着烈日，汗流浃背，花了一个多小时把阀门修完了，使全市在最短的时间内恢复了供水。后来大家问他为什么不怕臭，他解释说“我也怕臭，但是想着全城的人都在急着等水用，我急得心快跳出来了，哪里还顾得上臭不臭啊</w:t>
      </w:r>
      <w:r>
        <w:rPr>
          <w:rFonts w:eastAsia="仿宋_GB2312" w:ascii="仿宋_GB2312" w:hAnsi="仿宋_GB2312"/>
          <w:sz w:val="32"/>
          <w:szCs w:val="32"/>
        </w:rPr>
        <w:t>! 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左右，刚结束一处抢修任务，曹洪平和同事们拖着疲惫的身体进了公司，正要坐下稍做休息，抢修电话又响了，对方称建设路环卫所门口的水管坏了。还没来得及喝水，曹洪平马上放下手中的杯子，带领同事们立即赶去了现场。在建设路上的一个高压电线杆旁边，不断有水溢出，而该路段安装的是管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毫米的水管，旁边又有高压线杆子，施工很可能会影响到居民用电，情况不容乐观。于是立即寻求供电部门的帮助，在供电部门的协助下，找来了两台吊车将电线杆子固定住，使用挖泥机将路面凿开。已经深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多了，冰冷的寒风如刀子般割人脸，伴随呼啸的寒风隐约能听到一声声的咳嗽，原来，经过一个多礼拜的连续抢修奋战，几乎没有好好休息的曹洪平这时候已经有点体力不支，得了重感冒。但他咬咬牙丝毫没有退缩，“一定要保证用户尽快恢复用水，一定要让市民过个快乐的春节”，曹洪平鼓舞着大家。挖土机不停地进退，抢修人员不断地用铲子将水管上的泥挖开。凌晨三点左右，终于将水管修好了。想到市民又可以放心优质用水，曹洪平早已忘记了劳累，忘记了疲惫，和他的维修队员一起欢呼雀跃起来！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刻苦钻研，练就过硬本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自来水行业的人都知道，遍布城市的管径大小不同的供水管如同人体分布全身的血管，密密麻麻，在最短的时间内采用最准确的施工来保障管网的畅通，就必须要求担任维修工作的人有丰富的经验和高超的技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曹洪平同志凭着“干一行，爱一行、精一行”的工作信念，刻苦钻研本职业务，通过反复摸索、思考、积累、提炼，对每一根管子每一个螺丝他都了如指掌，并且十分熟悉大小管网的分布，哪里爆管，他总能以最快速度到达现场，准确地找到开关，指出管网走向，有效地组织抢修；同时，他坚持学习并虚心向他人讨教经验，通过反复琢磨和不断实践，逐步总结出一套适合工作实际的维修技术，有了这套行之有效维修技术，面对再艰难的抢修维修任务，他都能沉着、冷静地加以处理，直到将难题一一攻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人为本，为民服务，无私奉献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洪平同志的心中始终装着用户，他以全国劳动模范徐虎为榜样，立志干好本职工作，平均每年完成大小维修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多次，平均年工作日达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天，几乎没有休息时间。只要接到抢修任务，他一定做到“接报必出，有障必除”，哪怕是居民家中水龙头坏了，阀门失灵了这些鸡毛蒜皮的事他也愿意烦心，只要有人打个电话或喊一声，他马上放下手头的事为他们义务服务，而且为用户维修从来不收“辛苦费”，有时碰上有实际困难的用户，他干脆连材料费也免了，自己帮忙垫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位家住紫薇二村蒋老伯因家中管道漏水，就在马路边找了个修理工上门维修，谁知这名粗心的修理工在修理过程中将螺丝断在管子里无法取出，便找一个借口溜之大吉，害得老俩口三天没水用。情急之下，老人打电话到自来水总公司求助，曹洪平得知便自告奋勇为老人上门解难，经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的修理，终于解决了问题，蒋老伯热泪盈眶，连声道谢。幸福二村的一个用户要求帮助修理家中的用水设施，曹洪平立即备料前往，由于用户室内管道走向较为复杂，他从上午一直忙乎到中午时分，结束维修后还把室内地面打扫得干干净净，主人非常感激，还要送他一包高档香烟，都被他婉言谢绝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洪平同志为民服务心甘情愿，总是在抢修第一线，他把时间、精力及本应对家庭的关爱，无私地奉献给了千家万户，给千家万户送去了甜美和甘醇，对自己深爱的妻子，却有着深深的歉意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春节，正在抢修的曹洪平突然接到了一个电话，“快点回家吧，你妻子摔倒骨折了”。同事们都劝他快点回去看看，而眼下，水管破的地方正不断涌出水来。“快修吧，别耽误了用户用水”，大家都知道，他心里一定很着急，于是在他的带领下，大家很快修好了水管，一完成任务他就急急忙忙地往家赶。回到家，妻子已经打着石膏躺在床上，是邻居们帮忙送到医院又送回家，他愧疚又心疼地抚摸妻子绑着石膏的腿，连声说着“对不起”。妻子需要在家休养两个月，同时抢修任务又异常繁重，此时的曹洪平又要面对繁重的工作又要照顾家庭，实在难以协调。索性的是妻子十分理解他，儿子又是非常的懂事，那段时间，经常是儿子洗衣做饭做起了“小当家”，妻子也从来没有抱怨，一家人和和睦睦，但曹洪平总是觉得愧对妻子，他总说自己没有尽到一个好老公好父亲的责任，他常说“我娶了善解人意的妻子，还生了个乖巧懂事的儿子，我还有什么不满足呢？”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与时俱进，勇于创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洪平同志总是这样甘心情愿，从一些事关人民群众生活起居、油盐柴米的小事做起。不仅如此，他还针对自己的本职工作，勇于创新，变被动维修为主动维修。凡是维修次数较多的几个地段，他都能记在心中，没有维修任务的时候他就经常对那些地段巡查，发现隐患及时处理，不仅有效地减少了维修率，更是确保了市民安全优质用水。对于一些家庭困难、生活不便的用户，他也时时记挂着，为了给这些用户搞好服务，他利用业余时间主动联系他们，经常询问用水情况，或上门帮助检查维修水管、龙头、水表等，随时消除供水隐患。有人说他有点自找麻烦，他认真地说“用户利益无小事，作为自来水总公司员工，我找点麻烦用户就少点麻烦呀</w:t>
      </w:r>
      <w:r>
        <w:rPr>
          <w:rFonts w:eastAsia="仿宋_GB2312" w:ascii="仿宋_GB2312" w:hAnsi="仿宋_GB2312"/>
          <w:sz w:val="32"/>
          <w:szCs w:val="32"/>
        </w:rPr>
        <w:t xml:space="preserve">!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洪平同志是这样一个平凡而又卓越的人，他凭着“干一行，爱一行、精一行”的职业理想和“奉献青春，服务供水一线”的坚定信念，把保障安全优质供水作为自己崇高的使命，他给千家万户送去了甜美和甘醇，为确保用户安全、优质用水，做出了不平凡的业绩，也得到了大家的肯定。他多次被评为先进工作者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年被南通市政府评为劳动模范。面对接踵而来的荣誉和光环，曹洪平同志做到了宠辱不惊，他常说“我只是一个平凡的工人，感谢政府对我工作的肯定，我一定要更加努力，回报社会”。劳动模范是中国工人阶级的精英，是共和国的脊梁，是社会的中坚和人民的楷模，他们通过辛勤的劳动，创造了非凡的成绩，成为劳动者的榜样。曹洪平，风风雨雨，无私奉献，用自己的实际行动实现人生准则，无愧于劳动模范这一光荣称号。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9:00Z</dcterms:created>
  <dc:creator>微软用户</dc:creator>
  <dc:description/>
  <cp:keywords/>
  <dc:language>en-US</dc:language>
  <cp:lastModifiedBy>微软用户</cp:lastModifiedBy>
  <cp:lastPrinted>2012-01-16T07:37:00Z</cp:lastPrinted>
  <dcterms:modified xsi:type="dcterms:W3CDTF">2014-04-22T01:58:00Z</dcterms:modified>
  <cp:revision>6</cp:revision>
  <dc:subject/>
  <dc:title>平凡人生风雨路              </dc:title>
</cp:coreProperties>
</file>