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燃烧的生命</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w:t>
      </w:r>
      <w:r>
        <w:rPr>
          <w:rFonts w:ascii="黑体;SimHei" w:hAnsi="黑体;SimHei" w:cs="黑体;SimHei" w:eastAsia="黑体;SimHei"/>
          <w:bCs/>
          <w:sz w:val="30"/>
          <w:szCs w:val="30"/>
        </w:rPr>
        <w:t>用坚实的臂膀挽救生命，用平凡的义举树立榜样</w:t>
      </w:r>
    </w:p>
    <w:p>
      <w:pPr>
        <w:pStyle w:val="Normal"/>
        <w:spacing w:lineRule="auto" w:line="36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阴冷的天气伴着凛冽的北风，一辆载有四名亲戚的轿车，由于司机由于不熟路况，操作不当，轿车不幸跌入已结冰的天汾北串场河，将近三米多深的冰水，落水者生命危在旦夕。此时恰在附近的</w:t>
      </w:r>
      <w:r>
        <w:rPr>
          <w:rFonts w:cs="宋体;SimSun" w:ascii="宋体;SimSun" w:hAnsi="宋体;SimSun"/>
          <w:sz w:val="28"/>
          <w:szCs w:val="28"/>
        </w:rPr>
        <w:t>56</w:t>
      </w:r>
      <w:r>
        <w:rPr>
          <w:rFonts w:ascii="宋体;SimSun" w:hAnsi="宋体;SimSun" w:cs="宋体;SimSun"/>
          <w:sz w:val="28"/>
          <w:szCs w:val="28"/>
        </w:rPr>
        <w:t>岁的六斧头村村民张永彬和同村刘金件迅速飞奔到河边，不假思索纵身跳入冰冷的河水中。</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sz w:val="28"/>
          <w:szCs w:val="28"/>
        </w:rPr>
        <w:t>冬意料峭，张永彬、刘金件跳进河水后，衣服里立刻灌满了水，异常冰冷沉重，不顾自身寒冷的他们，用颤抖的双手协助车主打开车门，凭着自己的毅力使劲拽起一个个落水者，用尽他们全身力量向岸边推去。几番来回之后，身心俱惫的张永彬、刘金件</w:t>
      </w:r>
      <w:r>
        <w:rPr>
          <w:rFonts w:ascii="宋体;SimSun" w:hAnsi="宋体;SimSun" w:cs="宋体;SimSun"/>
          <w:color w:val="000000"/>
          <w:sz w:val="28"/>
          <w:szCs w:val="28"/>
          <w:shd w:fill="FFFFFF" w:val="clear"/>
        </w:rPr>
        <w:t>终于成功将</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落水者营救上来。此时的张永彬却丝毫不顾自己严寒刺骨，呼喊家人为落水者送去暖被，暖手袋等，为落水者送去温暖。</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shd w:fill="FFFFFF" w:val="clear"/>
        </w:rPr>
        <w:t>一时间，张永彬、刘金件用正义和温情谱写了一曲“见义勇为”的赞歌，他们用奉献和帮助挽救了数人的宝贵生命，他们以无私和关爱镌刻了尊重生命的画卷。</w:t>
      </w:r>
    </w:p>
    <w:p>
      <w:pPr>
        <w:pStyle w:val="Normal"/>
        <w:spacing w:lineRule="auto" w:line="360"/>
        <w:ind w:firstLine="560"/>
        <w:rPr/>
      </w:pPr>
      <w:r>
        <w:rPr>
          <w:rFonts w:ascii="宋体;SimSun" w:hAnsi="宋体;SimSun" w:cs="宋体;SimSun"/>
          <w:sz w:val="28"/>
          <w:szCs w:val="28"/>
        </w:rPr>
        <w:t>张永彬、刘金件河内救人的义举在六斧头村迅速传开。</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被救者为两位救命恩人带来烟酒，他们却几番推辞。面对荣誉，张永彬显得有些腼腆：“真的没什么，当时的情况刻不容缓，我看到了，赶上了，就这么做了，生命最可贵，救人要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朴的言语透露着对生命的敬畏和尊重，更展现了平凡人的高尚精神内涵。</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38:00Z</dcterms:created>
  <dc:creator>工会</dc:creator>
  <dc:description/>
  <cp:keywords/>
  <dc:language>en-US</dc:language>
  <cp:lastModifiedBy>微软用户</cp:lastModifiedBy>
  <dcterms:modified xsi:type="dcterms:W3CDTF">2013-03-14T06:24:00Z</dcterms:modified>
  <cp:revision>40</cp:revision>
  <dc:subject/>
  <dc:title>“如果你是一滴水，你是否滋润了一寸土地？如果你是一线阳光，你是否照亮了一份黑暗？如果你是一颗粮食，你是否哺育了有用的生命？”这是雷锋同志的语录，2011年7月27日，这段隽永的文字化作一幅温馨的画面在岳麓区含浦镇官埠口村王强小朋友的家中生动展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