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照顾瘫痪丈夫的“坚强妻子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年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岁的万晓东是王鲍镇元北村的一名会计。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多年前，她与同村的顾雷飞相爱结婚，婚后第二年有了一个可爱的儿子。顾雷飞和她同龄，</w:t>
      </w:r>
      <w:r>
        <w:rPr>
          <w:rFonts w:eastAsia="仿宋_GB2312" w:cs="宋体;SimSun" w:ascii="仿宋_GB2312" w:hAnsi="仿宋_GB2312"/>
          <w:sz w:val="32"/>
          <w:szCs w:val="32"/>
        </w:rPr>
        <w:t>1997</w:t>
      </w:r>
      <w:r>
        <w:rPr>
          <w:rFonts w:ascii="仿宋_GB2312" w:hAnsi="仿宋_GB2312" w:cs="宋体;SimSun" w:eastAsia="仿宋_GB2312"/>
          <w:sz w:val="32"/>
          <w:szCs w:val="32"/>
        </w:rPr>
        <w:t>年部队转业后在一家私营企业当钳工，一家人的日子和和美美，他们是村里公认的模范家庭。谁也没有想到，不幸悄悄降临。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，万晓东在工作时接到顾雷飞单位的电话，顾雷飞干活时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米多高的脚手架上摔下来，正在医院抢救。当万晓东急匆匆地赶到医院的时候，丈夫已经昏迷不醒……随后，顾雷飞被转到上海华山总医院。几个小时后，从急救室出来，医生告诉她，病人脱离了生命危险，但能不能醒过来谁也不知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能说能笑的丈夫突然变成了植物人，一开始，万晓东怎么都无法接受这个现实。丈夫的医药费由工伤保险负担百分之七十，但她每个月也要承担近两万元。儿子正在读初中，非常懂事，他劝妈妈要振作起来。还有弟弟一家，会把孩子接回自己家照顾，让她没有后顾之忧，安心地照顾丈夫。想着与丈夫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来的相濡以沫，万晓东终于振作起精神。面对如此境况，万晓东将家中的积蓄全部拿出来，又向亲戚们借了一部分钱给丈夫治病，本来就并不富裕的家庭这时显得更加风雨飘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更好地照顾丈夫，万晓东开始跟护士学习护理。一开始，她什么也不会，甚至碰都不敢碰丈夫，她买来护理的书籍，跟着护士一步一步地学。没多久，她就可以自己帮丈夫喂饭、吸痰、翻身、按摩。她每天都守候在丈夫的病房，累了就在一边合眼睡上一会。长期卧床容易生褥疮，她每隔两小时就为丈夫翻身、按摩。每天为他擦身。虽然丈夫卧床长达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，但从没生过一个褥疮，也没有因为全身瘫痪而肌肉萎缩。有时她不知丈夫如何才能感到舒服，就先自己躺下，找一个舒服的姿势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来，她没能睡上一个完整的觉。丈夫在她的精心伺候下，竟然变胖了，脸也红润了很多，而她却清瘦了不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生告诉万晓东，可以经常跟爱人讲讲话，放放音乐，这样对恢复病人的意识有帮助。这话让万晓东眼前一亮。顾雷飞以前最爱听民歌了，她买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机，买来民歌的碟片，每天放给丈夫听。每天空下来，她就坐在病床前跟丈夫讲讲话，聊聊天。有空的时候，万晓东会不断查阅相关医疗信息，每得到一点点关于植物人治疗的信息，她都会激动不已。当从电视中或报纸上看见植物人奇迹般地苏醒过来的消息时，她就似乎看到了希望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复一日，年复一年，万晓东用柔弱的双肩撑起这个被冰凝固了的家庭。 热了，她就为丈夫扇扇子；冷了，就为丈夫添加衣服；累了，就为他翻身按摩……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来的每一个日夜，她就是这样默默地照料着丈夫，无怨无悔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185" w:gutter="0" w:header="0" w:top="1712" w:footer="567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7:00Z</dcterms:created>
  <dc:creator>ny</dc:creator>
  <dc:description/>
  <cp:keywords/>
  <dc:language>en-US</dc:language>
  <cp:lastModifiedBy>微软用户</cp:lastModifiedBy>
  <dcterms:modified xsi:type="dcterms:W3CDTF">2014-04-18T08:04:00Z</dcterms:modified>
  <cp:revision>8</cp:revision>
  <dc:subject/>
  <dc:title/>
</cp:coreProperties>
</file>