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努力践行为民宗旨的交巡民警</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有事找警察叔叔”这是我们老百姓常说的一句话。在交巡警大队，有一位施俊警官。他</w:t>
      </w:r>
      <w:r>
        <w:rPr>
          <w:rFonts w:eastAsia="仿宋_GB2312" w:ascii="仿宋_GB2312" w:hAnsi="仿宋_GB2312"/>
          <w:sz w:val="32"/>
          <w:szCs w:val="32"/>
        </w:rPr>
        <w:t>1993</w:t>
      </w:r>
      <w:r>
        <w:rPr>
          <w:rFonts w:ascii="仿宋_GB2312" w:hAnsi="仿宋_GB2312" w:eastAsia="仿宋_GB2312"/>
          <w:sz w:val="32"/>
          <w:szCs w:val="32"/>
        </w:rPr>
        <w:t>年从警校毕业后光荣地加入到警察行列，从一名普通民警到刑警大队技术中队长、责任区刑侦中队长，现任启东市公安局交巡警大队东海中队中队长，至今工作已有二十年时间了。在这从警生涯中，他始终牢记党的宗旨，保持共产党员的本色，一心扑在本职工作上，实践着“全心全意为人民服务”的誓言。从警以来，曾荣立过个人三等功</w:t>
      </w:r>
      <w:r>
        <w:rPr>
          <w:rFonts w:eastAsia="仿宋_GB2312" w:ascii="仿宋_GB2312" w:hAnsi="仿宋_GB2312"/>
          <w:sz w:val="32"/>
          <w:szCs w:val="32"/>
        </w:rPr>
        <w:t>1</w:t>
      </w:r>
      <w:r>
        <w:rPr>
          <w:rFonts w:ascii="仿宋_GB2312" w:hAnsi="仿宋_GB2312" w:eastAsia="仿宋_GB2312"/>
          <w:sz w:val="32"/>
          <w:szCs w:val="32"/>
        </w:rPr>
        <w:t>次、获荣誉称号</w:t>
      </w:r>
      <w:r>
        <w:rPr>
          <w:rFonts w:eastAsia="仿宋_GB2312" w:ascii="仿宋_GB2312" w:hAnsi="仿宋_GB2312"/>
          <w:sz w:val="32"/>
          <w:szCs w:val="32"/>
        </w:rPr>
        <w:t>1</w:t>
      </w:r>
      <w:r>
        <w:rPr>
          <w:rFonts w:ascii="仿宋_GB2312" w:hAnsi="仿宋_GB2312" w:eastAsia="仿宋_GB2312"/>
          <w:sz w:val="32"/>
          <w:szCs w:val="32"/>
        </w:rPr>
        <w:t>个、受嘉奖多次。该同志在本职岗位上，勤勤恳恳、任劳任怨，身先士卒、无私奉献</w:t>
      </w:r>
      <w:r>
        <w:rPr>
          <w:rFonts w:eastAsia="仿宋_GB2312" w:ascii="仿宋_GB2312" w:hAnsi="仿宋_GB2312"/>
          <w:sz w:val="32"/>
          <w:szCs w:val="32"/>
        </w:rPr>
        <w:t>,</w:t>
      </w:r>
      <w:r>
        <w:rPr>
          <w:rFonts w:ascii="仿宋_GB2312" w:hAnsi="仿宋_GB2312" w:eastAsia="仿宋_GB2312"/>
          <w:sz w:val="32"/>
          <w:szCs w:val="32"/>
        </w:rPr>
        <w:t>能出色完成各项工作任务。</w:t>
      </w:r>
    </w:p>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对工作，一颗心历久弥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初施俊同志从刑侦战线调入交巡警系统工作，他秉承“干一行，爱一行，钻一行”的作风，始终坚持不懈地学习政治和业务知识，认真钻研交通管理技能，业务水平提高很快，在较短时间内不仅适应了道路交通管理岗位，而且还磨炼成一名道路交通事故处理能手。</w:t>
      </w:r>
      <w:r>
        <w:rPr>
          <w:rFonts w:eastAsia="仿宋_GB2312" w:ascii="仿宋_GB2312" w:hAnsi="仿宋_GB2312"/>
          <w:sz w:val="32"/>
          <w:szCs w:val="32"/>
        </w:rPr>
        <w:t>2011</w:t>
      </w:r>
      <w:r>
        <w:rPr>
          <w:rFonts w:ascii="仿宋_GB2312" w:hAnsi="仿宋_GB2312" w:eastAsia="仿宋_GB2312"/>
          <w:sz w:val="32"/>
          <w:szCs w:val="32"/>
        </w:rPr>
        <w:t>年初，施俊同志调到刚成立两年的东海交巡警中队，担任中队长之职。作为中队长带领全体成员通过巡防整治、安全宣传和强势推进交通设施的安装工作，有效地压降了辖区道路交通事故的多发态势。</w:t>
      </w:r>
      <w:r>
        <w:rPr>
          <w:rFonts w:eastAsia="仿宋_GB2312" w:ascii="仿宋_GB2312" w:hAnsi="仿宋_GB2312"/>
          <w:sz w:val="32"/>
          <w:szCs w:val="32"/>
        </w:rPr>
        <w:t>2012</w:t>
      </w:r>
      <w:r>
        <w:rPr>
          <w:rFonts w:ascii="仿宋_GB2312" w:hAnsi="仿宋_GB2312" w:eastAsia="仿宋_GB2312"/>
          <w:sz w:val="32"/>
          <w:szCs w:val="32"/>
        </w:rPr>
        <w:t>年，在启东市交巡警部门接处警量同比上升近</w:t>
      </w:r>
      <w:r>
        <w:rPr>
          <w:rFonts w:eastAsia="仿宋_GB2312" w:ascii="仿宋_GB2312" w:hAnsi="仿宋_GB2312"/>
          <w:sz w:val="32"/>
          <w:szCs w:val="32"/>
        </w:rPr>
        <w:t>10%</w:t>
      </w:r>
      <w:r>
        <w:rPr>
          <w:rFonts w:ascii="仿宋_GB2312" w:hAnsi="仿宋_GB2312" w:eastAsia="仿宋_GB2312"/>
          <w:sz w:val="32"/>
          <w:szCs w:val="32"/>
        </w:rPr>
        <w:t>（大平台数据）的前提下，东海中队的接处警量与去年同期基本持平，未出现接处警量暴增的现象。面对繁重的交通安全管理任务，他知难而上挑重担，开拓创新抓重点，认真探索勤务工作运行模式，整合中队有限警力，结合全天不同时段的路面交通特点，推出了“高峰站点、平峰巡线、交叉巡逻、立体管控”的新型勤务模式，科学配置警力资源，提高了路面出警率、管控率，有效化解了警力不足的矛盾，使辖区内交通拥堵现象得到缓解，事故明显降低。经过一年多的磨合、调整，通过全队上下的共同努力，东海中队的绩效在启东市公安局交巡警大队各中队中名列第一。</w:t>
      </w:r>
    </w:p>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对群众，一颗心真挚热切</w:t>
      </w:r>
    </w:p>
    <w:p>
      <w:pPr>
        <w:pStyle w:val="Normal"/>
        <w:spacing w:lineRule="exact" w:line="480"/>
        <w:ind w:firstLine="640"/>
        <w:rPr/>
      </w:pPr>
      <w:r>
        <w:rPr>
          <w:rFonts w:ascii="仿宋_GB2312" w:hAnsi="仿宋_GB2312" w:eastAsia="仿宋_GB2312"/>
          <w:sz w:val="32"/>
          <w:szCs w:val="32"/>
        </w:rPr>
        <w:t>在同事眼中：施俊不仅工作上勇于担当、甘于奉献，对待群众，他也从不吝啬自己的爱心，谁要是有困难，他一点都不含糊，他说“群众把我们看作希望，我们不能让群众失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施俊带领东海中队成员驾车沿东海镇东新线由西向东巡逻经过东清河桥时，突然发现桥北侧河中央有一辆轿车，便紧急停车。这时听到桥头有群众在奋力呼救“ 救命，快点救命”，所有人员立即跳下警车快速奔向河边，施俊边跑便沉着指挥其他人寻找工具，自己则来不及脱下衣服，便率先跳进三米多深的河中，游向正在快速下沉的轿车。此时车身向右侧倾斜，车头已完全没入水中，仅剩左侧车窗露出水面。情况危急，车上有三人，命悬一线！随后下水的人员一时还无法找到合适的工具，他便指挥他们就地取材拿了水泥块、撬棒扑向出事轿车猛力砸车窗，好不容易将惊慌失措的被困人员一个一个拽出车外，救到岸边，而他的手臂、腿部则多处被划伤。车内三人刚被救出，轿车就被河水吞没。好险的一幕啊，围观群众都齐声称赞还是人民警察好！大家都说，如果没有警察同志的及时救助，这被困车内的一家三口肯定凶多吉少了。事后，在这场场惊心动魄的事故中被施俊救下的陆某全家将一面写有“勇救落水群众”的锦旗赠给他，并心怀感激地说：“在被救的一瞬间，我脑子一片空白，直到被救上岸才清醒过来。如果没有他们，我真的不敢想像后果会怎样，我真的很感谢施俊对我们全家的救命之恩。”</w:t>
      </w:r>
    </w:p>
    <w:p>
      <w:pPr>
        <w:pStyle w:val="Normal"/>
        <w:spacing w:lineRule="exact" w:line="48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东海中队接</w:t>
      </w:r>
      <w:r>
        <w:rPr>
          <w:rFonts w:eastAsia="仿宋_GB2312" w:ascii="仿宋_GB2312" w:hAnsi="仿宋_GB2312"/>
          <w:sz w:val="32"/>
          <w:szCs w:val="32"/>
        </w:rPr>
        <w:t>110</w:t>
      </w:r>
      <w:r>
        <w:rPr>
          <w:rFonts w:ascii="仿宋_GB2312" w:hAnsi="仿宋_GB2312" w:eastAsia="仿宋_GB2312"/>
          <w:sz w:val="32"/>
          <w:szCs w:val="32"/>
        </w:rPr>
        <w:t>指令称：“大丰窑厂南侧一辆卡车翻车，人还在河中”。施俊队长二话没说，立即带领民警和辅警驱车赶赴现场。疾驶的警车到达现场时，河岸边已聚集了许多焦急等待的群众，一辆桔黄色大型货车倒扣在路西侧的河内，驾驶室已底朝天没入水中，水面上漂浮着泄露的柴油。危急之时，他没有丝毫的犹豫，迅疾跳下警车，边询问情况，边脱下棉衣，根本不顾自身安危，毫不犹豫纵身跃入冰冷刺骨的河中。货车副驾驶位置上的朱某正挣扎着开车门，被及时赶到的施俊奋力相救，脱离了危险。再看驾驶员座位已全部没入水中，施俊和随后赶到的派出所民警游到驾驶员侧，施俊两次潜入水下，欲用铁锤砸碎车窗未果，然后他多次潜入水下打开车门、钻入驾驶室、探摸被困者、剪断保险带，与他人合力将驾驶员拉出水面，最后将驾驶员拉上岸堤。在抢救过程中，冰水淹到他的胸部，颈部，头部，手被冻僵，他还是咬紧牙关坚持着……，最后他拼尽全身力气摸索着把保险带剪掉，锋利的刀尖深深地扎入自己的左手他都浑然不知。在冰冷的河水中，已经浸泡了十几分钟的施俊， 腿和脚都已经没有知觉了，被岸上群众和民警一齐拖拽上了岸。此时的他浑身散发着一股浓烈的柴油味，浑身发抖，筋疲力尽，手上鲜血淋漓。他这一见义勇为的英雄壮举</w:t>
      </w:r>
      <w:r>
        <w:rPr>
          <w:rFonts w:eastAsia="仿宋_GB2312" w:ascii="仿宋_GB2312" w:hAnsi="仿宋_GB2312"/>
          <w:sz w:val="32"/>
          <w:szCs w:val="32"/>
        </w:rPr>
        <w:t>,</w:t>
      </w:r>
      <w:r>
        <w:rPr>
          <w:rFonts w:ascii="仿宋_GB2312" w:hAnsi="仿宋_GB2312" w:eastAsia="仿宋_GB2312"/>
          <w:sz w:val="32"/>
          <w:szCs w:val="32"/>
        </w:rPr>
        <w:t>感动了所有围观群众，温暖了人心。当好心人送他离开现场时</w:t>
      </w:r>
      <w:r>
        <w:rPr>
          <w:rFonts w:eastAsia="仿宋_GB2312" w:ascii="仿宋_GB2312" w:hAnsi="仿宋_GB2312"/>
          <w:sz w:val="32"/>
          <w:szCs w:val="32"/>
        </w:rPr>
        <w:t>,</w:t>
      </w:r>
      <w:r>
        <w:rPr>
          <w:rFonts w:ascii="仿宋_GB2312" w:hAnsi="仿宋_GB2312" w:eastAsia="仿宋_GB2312"/>
          <w:sz w:val="32"/>
          <w:szCs w:val="32"/>
        </w:rPr>
        <w:t>聚集的大批车辆鸣笛致敬</w:t>
      </w:r>
      <w:r>
        <w:rPr>
          <w:rFonts w:eastAsia="仿宋_GB2312" w:ascii="仿宋_GB2312" w:hAnsi="仿宋_GB2312"/>
          <w:sz w:val="32"/>
          <w:szCs w:val="32"/>
        </w:rPr>
        <w:t>,</w:t>
      </w:r>
      <w:r>
        <w:rPr>
          <w:rFonts w:ascii="仿宋_GB2312" w:hAnsi="仿宋_GB2312" w:eastAsia="仿宋_GB2312"/>
          <w:sz w:val="32"/>
          <w:szCs w:val="32"/>
        </w:rPr>
        <w:t>人们纷纷向他竖起大拇指。事后，施俊则表示：“都是我应该做的，换成别人，我想谁也不会见死不救，我不比大家伟大多少，我也只是个普通人而已。”</w:t>
      </w:r>
    </w:p>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对家庭，一颗心满怀歉疚</w:t>
      </w:r>
    </w:p>
    <w:p>
      <w:pPr>
        <w:pStyle w:val="Normal"/>
        <w:spacing w:lineRule="exact" w:line="480"/>
        <w:ind w:firstLine="640"/>
        <w:rPr/>
      </w:pPr>
      <w:r>
        <w:rPr>
          <w:rFonts w:ascii="仿宋_GB2312" w:hAnsi="仿宋_GB2312" w:eastAsia="仿宋_GB2312"/>
          <w:sz w:val="32"/>
          <w:szCs w:val="32"/>
        </w:rPr>
        <w:t>自古忠孝难两全，每当提及自己的家人，施俊总是满怀歉疚，眼角几近湿润，他何尝不知道“为人父则慈，为人子则孝”的道理，但风雨从警路，长年累月地在奋战在工作岗位上，他，实在太忙了。施俊心里放不下的是年逾七旬的母亲。父亲过世多年，老母亲一个人住在乡下老房子里，母亲年老体弱，患有严重的高血压病、头晕。为了防止母亲忘记服药，施俊把药瓶放在母亲的餐桌上；为了防止意外，施俊将自己的联系方式告诉乡下的邻居们；为了方便联系，施俊给母亲买了一个手机，并将自己的号码设为</w:t>
      </w:r>
      <w:r>
        <w:rPr>
          <w:rFonts w:eastAsia="仿宋_GB2312" w:ascii="仿宋_GB2312" w:hAnsi="仿宋_GB2312"/>
          <w:sz w:val="32"/>
          <w:szCs w:val="32"/>
        </w:rPr>
        <w:t>1</w:t>
      </w:r>
      <w:r>
        <w:rPr>
          <w:rFonts w:ascii="仿宋_GB2312" w:hAnsi="仿宋_GB2312" w:eastAsia="仿宋_GB2312"/>
          <w:sz w:val="32"/>
          <w:szCs w:val="32"/>
        </w:rPr>
        <w:t>号快拨键，寓意在母亲需要自己的时候能够第一时间赶到她的身边。然而，事与愿违。</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许，施俊接到乡下邻居打来的电话，有一种不祥的预兆袭上心头：是不是母亲又出什么意外了？果不其然，母亲由于头晕摔了一跤，正在被送往医院。心急如焚的施俊赶到医院时，医生的诊断已经出来：左侧股骨颈骨折，需要住院手术治疗。由于正值春运，节假日都无暇休息的施俊哪有时间照顾住院的母亲，正在施俊为此愁眉不展时，深明大义的母亲作出决定：不要手术治疗，回家卧床休息。医生说如果不进行手术，股骨头就有可能会坏死，导致残疾甚至瘫痪。大家的劝说和医生的挽留都没能让母亲改变主意，母亲回家后卧床整整三个月，虽然能下地行走，但走起路来却一瘸一拐的，落下了残疾。每当看到满头银发、走路蹒跚的母亲时，施俊都感到愧疚万分。</w:t>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8:00Z</dcterms:created>
  <dc:creator>微软用户</dc:creator>
  <dc:description/>
  <cp:keywords/>
  <dc:language>en-US</dc:language>
  <cp:lastModifiedBy>微软用户</cp:lastModifiedBy>
  <cp:lastPrinted>2013-02-05T13:37:00Z</cp:lastPrinted>
  <dcterms:modified xsi:type="dcterms:W3CDTF">2014-04-18T08:14:00Z</dcterms:modified>
  <cp:revision>5</cp:revision>
  <dc:subject/>
  <dc:title>施俊同志事迹材料</dc:title>
</cp:coreProperties>
</file>