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换肾救夫  不离不弃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前，马孙平的丈夫姜海辉被查出患上尿毒症，这就像是一个晴天霹雳，一下子把这个原本和和美美的家庭推向了痛苦的深渊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里的顶梁柱一下子倒了，但是家里的情况让柔弱的马孙平根本没有时间伤心，上面有高龄的父母需要赡养，下面还有一个准备高考的女儿，她只能咬紧牙关，扛起家庭的重担，她带着丈夫跑遍了浙江、安徽、河北等地，到处求医问药，但毫无效果，丈夫的病情越来越严重，透析已经不能维持生命了，在得知只有换肾才能挽救前夫的生命时，她毫不犹豫的做了化验配型。经过医院的配型后，得知自己的肾和丈夫配型成功后，她反复劝说娘家人同意，“他就是我的天，我不能不救他”，最终娘家人同意了；看着不想拖累自己甚至之前逼迫自己离婚的丈夫姜海辉，“不管你的病能不能治好，我这辈子都会陪着你”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初，他们办理了复婚的手续。在准备移植手术的那段日子里，马孙平在繁忙的工作之余，还要给丈夫调理身体，功夫不负有心人，丈夫的丙肝逐步康复，对于自己，马孙平则谨记医生的话，严格控制自己的体重，不管多饿，都坚决不吃饭，确保移植手术的成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医院成功地为他们进行了换肾手术。手术后马孙平回家静养，但是每天总要打上好几个电话问问丈夫的情况。丈夫出院后，马孙平更是顾不上休息，坚持要亲手照顾丈夫。“只有感觉他活着，才感觉这个家是完整的”。虽然医生再三告诫马孙平，一定要注意休息，今后不能再干重活了。不过，马孙平却有着自己的打算，休息一段时间后，她就会回工作岗位，继续工作。之前为了给丈夫治病，马孙平花光了家里所有的积蓄，更是卖了家里的房子来筹集手续费，现在一家五口挤在老父亲家的小套间。丈夫后续的抗排异药费还没有着落，不能断了经济来源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到以后的生活，乐观的马孙平则是充满了期待和感恩，自己的工作也慢慢稳定了，女儿现在也大学毕业了，能为家里分担一点了，最重要的是，丈夫姜海辉的身体一天比一天好，“一家人终于又能平平安安的再在一起了！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9:00Z</dcterms:created>
  <dc:creator>微软用户</dc:creator>
  <dc:description/>
  <cp:keywords/>
  <dc:language>en-US</dc:language>
  <cp:lastModifiedBy>微软用户</cp:lastModifiedBy>
  <dcterms:modified xsi:type="dcterms:W3CDTF">2014-04-18T08:17:00Z</dcterms:modified>
  <cp:revision>6</cp:revision>
  <dc:subject/>
  <dc:title/>
</cp:coreProperties>
</file>