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先锋、扶残助残志愿者——陆卫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他，一名普普通通的医学生，大学毕业后怀揣着治病救人的梦想回到了养育他的故乡；他，一个地地道道的中医师，从未做过教师梦，却华丽转身成了教学先锋，又从教学先锋变身为扶残助残志愿者。他，就是启东市优秀针灸医师、国家职业技能鉴定考评员、南通市优秀中医教师陆卫，彩臣二村社区居民心目中的公益明星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老年教学时，他用爱心奠基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陆卫接到了市老年大学的邀请，邀他担任老年学员的推拿保健课老师。到老年大学讲课不是别人想象中的肥差，它是公益性的，不仅需要有扎实的理论功底和实践操作技巧，更需要爱心投入。陆卫欣然接受了邀请，为了保证课程的质量，他在授课前认真备课，一个人在家模拟上课情景。每周三和周五的下午，他都按时授课，风雨无阻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讲课中语言是个障碍，老年学员听不懂拗口的专业术语，怎样才能不用专业术语，又能把博大精深的中医针灸推拿讲明白？认识到这一点后，陆卫就仔细向朱云飞主任请教，得到了师父的指点，他讲起课来如鱼得水。比如“经”和“络”之间的关系，就如同“人民路”和“邮电巷”之间的关系；比如有个穴位“神门”，作用是治疗失眠，现代人很难理解，陆卫就从民间的说法说起，神魂一体，白天在外，晚上回来，晚上不回来，就会失眠，神门的意思就是把神魂从外面引到里面，晚上就好睡了。就这样，老年学员对神奇的中医针灸了解越来越深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得悉部分吕四学员和外地学员听不懂启东话，陆卫讲课改用普通话，用普通话不便表达的，用启东话，然后再翻译一下。就这样，少用专业词汇，普通话授课，陆卫所主讲的《初级穴位按摩》和《高级穴位按摩》成为市老年大学中最受欢迎的课程之一，上课时教室爆满，不时发出被陆卫诙谐幽默的讲解引发的笑声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陆卫不甘心只满足于现在所掌握的技术，每当空闲时，他会在家里如饥似渴地捧着书看，不断学习新的知识，提升自身综合素质。天道酬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他就破格取得了推拿专业“国家技能鉴定考评员”资格，是南通地区最年轻的考评员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间，陆卫又相继编写完成《初级穴位按摩》《高级穴位按摩》《中医适宜技术推广》等一系列教材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字，并在老年大学和卫生进修学校投入使用，反响很好，被南通市医学会表彰为“南通市优秀针灸推拿教师”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扶残救助中，他靠技术提供帮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知识改变命运，技术改变前途。作为一个医生，陆卫对技术的渴望不仅仅停留在针灸推拿上，他对康复治疗技术也进行了钻研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陆卫白天在通大附院努力学习，晚上回启东实践流传于西方的运动治疗技术。很多时候，他早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半起床，赶第一班车到南通，晚上回来治疗高位截瘫病人。正是凭着这股劲，他的针灸推拿技术炉火纯青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有位家住民主镇新村村的患者，因脑出血，某医院宣告救治无效，建议放弃，家属也是心灰意冷。之后患者子女找到陆卫，希望在神奇的中医针灸治疗中捞到一根救命稻草。时值春节将至，陆卫不畏气候寒冷，亲临现场。只见患者已被放置板门上，异味扑鼻。陆卫仔细诊察其脉象，发觉真气尚存，立即吩咐家属为其换衣保暖，用针灸针调其精气。从这以后陆卫经常利用业余时间上门为其治疗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后，患者神志渐清。去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患者一家来访，患者一见陆卫，嚎啕大哭，感激之情，非言语所表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一位海门患者颈部骨折高位截瘫，臀部的褥疮一个窟窿比饭碗还大，都看到骨头了，在海门当地多家医院因臭味难闻拒收后，陆卫毅然收治。凭扎实的中医功底，不但治好了褥疮，还让该患者站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该患者治疗时间，历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之久。每年陆卫都会接到海门的电话：“要不是陆医师，我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了。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受市中医院党委委托，陆卫被指派参与启东市体育局扶残助残工作。扶助对象是一名进行性肌营养不良症的儿童，俗称“渐冻人”。这种疾病侵袭患者全身肌肉，在神志清楚的情况下，看着自己的肌肉一点点的消失，患者感觉十分恐怖，治疗要求非常高，康复方案极其棘手。陆卫自告奋勇，定期上门指导。凭借精湛的医疗技术，精心操作，反复论证，整整花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时间制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家庭运动治疗方案，让患者能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日常生活自理，令家属叹服不已。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2:00Z</dcterms:created>
  <dc:creator>微软用户</dc:creator>
  <dc:description/>
  <cp:keywords/>
  <dc:language>en-US</dc:language>
  <cp:lastModifiedBy>微软用户</cp:lastModifiedBy>
  <dcterms:modified xsi:type="dcterms:W3CDTF">2014-04-18T08:16:00Z</dcterms:modified>
  <cp:revision>5</cp:revision>
  <dc:subject/>
  <dc:title/>
</cp:coreProperties>
</file>