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弱者的生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诚信的强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记诚实守信的残疾小伙陆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头的陆辉，也许是你我眼中的弱者，先天二级视力残疾，为眼前的一切蒙上厚厚的阴霾，视力残疾的幼子、肢体残疾的妻子，怎么看，都是社会上的弱势家庭，可是，上天的不公并没有压垮这个不幸的家庭，阳光乐观、自强不息的陆辉用他的真诚、用他的诚信，诉说着对生命的热诚，谱写着人生的乐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父母的支持下，他开了一家小超市，从此，小小的超市便成了他实现人生价值的舞台。如果用“平凡”来形容他，再贴切不过了，他就是一个平凡的自食其力的人，每天做的也是平凡得不能再平凡的事，用平凡诠译着“诚信”的真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陆辉看来，小小的超市只是他们一家谋生的依托，他说，他并不希望依靠超市赚钱致富，他没把这看作 “做生意”，因为他更看重 “做个人信誉”。为实现这个目标，一直以来，他都是安安稳稳、踏踏实实地经营着他那小小的超市，只求自力更生、养家糊口而已，不求“大富大贵、锦衣玉带”。陆辉一直说，他不会做生意，不懂做生意的门道，他就靠着诚信，默默地努力着，希望充实自己的生活，更希望给大家带来更多的方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临他的小超市的，多为附近的老年人。老年人买东西时，经常会付了钱却忘了拿东西，多给钱的事情也时常发生，他总是及时提醒或者亲自送上家门，让周边的老百姓感动不已。他从不乱抬物价，秉承信誉，公平合理地销售货物，小超市里货物不多，都是些生活必需品，陆辉总是想方设法调剂最受欢迎的货物，向周边的老百姓提供物美价廉的商品，赢得了老百姓的一片赞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两年，陆辉的小超市还陆续增设了收电费、电话费和银行代付项目，为附近老百姓提供了方便。</w:t>
      </w:r>
      <w:r>
        <w:rPr>
          <w:sz w:val="28"/>
          <w:szCs w:val="28"/>
        </w:rPr>
        <w:t>有时候，老百姓拿来别的银行卡，取不了钱，陆辉就耐心地指点他们到什么地方取钱、怎么取钱，不厌其烦地为大家画草图、注明操作流程。有的老年人怕麻烦，就委托陆辉帮忙办理，他总是不因繁忙而推脱，二话不说就应承下来，哪怕影响自己的生意也在所不辞。他说，这是乡亲们对他的信任。确实，能够放心地把银行卡交给他，那是何等的信任呀，陆辉就是个值得大家信任的人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老百姓</w:t>
      </w:r>
      <w:r>
        <w:rPr>
          <w:sz w:val="28"/>
          <w:szCs w:val="28"/>
        </w:rPr>
        <w:t>来说，最担心的就是买到过期</w:t>
      </w:r>
      <w:r>
        <w:rPr>
          <w:sz w:val="28"/>
          <w:szCs w:val="28"/>
        </w:rPr>
        <w:t>食品或假冒商品</w:t>
      </w:r>
      <w:r>
        <w:rPr>
          <w:sz w:val="28"/>
          <w:szCs w:val="28"/>
        </w:rPr>
        <w:t>了，为了保证商品质量，</w:t>
      </w:r>
      <w:r>
        <w:rPr>
          <w:sz w:val="28"/>
          <w:szCs w:val="28"/>
        </w:rPr>
        <w:t>陆辉</w:t>
      </w:r>
      <w:r>
        <w:rPr>
          <w:sz w:val="28"/>
          <w:szCs w:val="28"/>
        </w:rPr>
        <w:t>从收货时就要求供应商提供商品的质检报告，一旦质检报告到期了，</w:t>
      </w:r>
      <w:r>
        <w:rPr>
          <w:sz w:val="28"/>
          <w:szCs w:val="28"/>
        </w:rPr>
        <w:t>他就</w:t>
      </w:r>
      <w:r>
        <w:rPr>
          <w:sz w:val="28"/>
          <w:szCs w:val="28"/>
        </w:rPr>
        <w:t>会拒绝收货。这样不仅能够保证我们自己的利益，同时也保证消费者的切身利益。</w:t>
      </w:r>
      <w:r>
        <w:rPr>
          <w:sz w:val="28"/>
          <w:szCs w:val="28"/>
        </w:rPr>
        <w:t>超市开业以来，陆辉</w:t>
      </w:r>
      <w:r>
        <w:rPr>
          <w:sz w:val="28"/>
          <w:szCs w:val="28"/>
        </w:rPr>
        <w:t>一直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承诺是银，践诺是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作为自己的座右铭，由于他诚信经营，自觉抵制假冒伪劣商品确保商品质量安全</w:t>
      </w:r>
      <w:r>
        <w:rPr>
          <w:sz w:val="28"/>
          <w:szCs w:val="28"/>
        </w:rPr>
        <w:t>，多</w:t>
      </w:r>
      <w:r>
        <w:rPr>
          <w:sz w:val="28"/>
          <w:szCs w:val="28"/>
        </w:rPr>
        <w:t>年来</w:t>
      </w:r>
      <w:r>
        <w:rPr>
          <w:sz w:val="28"/>
          <w:szCs w:val="28"/>
        </w:rPr>
        <w:t>他的超市</w:t>
      </w:r>
      <w:r>
        <w:rPr>
          <w:sz w:val="28"/>
          <w:szCs w:val="28"/>
        </w:rPr>
        <w:t>无任何消费者因商品质量问题向工商管理部门及卫生监管部门投诉。</w:t>
      </w:r>
    </w:p>
    <w:p>
      <w:pPr>
        <w:pStyle w:val="Style15"/>
        <w:spacing w:before="0" w:after="0"/>
        <w:ind w:firstLine="4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诚信乃商家之根</w:t>
      </w:r>
      <w:r>
        <w:rPr>
          <w:sz w:val="28"/>
          <w:szCs w:val="28"/>
        </w:rPr>
        <w:t>本”，陆辉这个别人眼中的残疾人、弱者正是用他的诚信之心经营着自己的一片天地，服务着一方百姓，也谱了他人生的最强音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微软用户</dc:creator>
  <dc:description/>
  <cp:keywords/>
  <dc:language>en-US</dc:language>
  <cp:lastModifiedBy>微软用户</cp:lastModifiedBy>
  <dcterms:modified xsi:type="dcterms:W3CDTF">2013-03-14T06:22:00Z</dcterms:modified>
  <cp:revision>24</cp:revision>
  <dc:subject/>
  <dc:title>弱者的生命强音</dc:title>
</cp:coreProperties>
</file>