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坚守诺言，诚信服务纳税人数十载</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在地税局里有一位李燕，从工作之日起，她便以“莫因事微而不诚，不为善小而失信”为工作信条，坚持十八年如一日诚信服务纳税人。因诚信服务、爱岗敬业、无私奉献，她多次被地税系统评为“先进个人”、“优秀税务工作者”，多次为办税服务厅捧回 “南通市巾帼文明岗”、“精神文明先进单位”等荣誉称号。李燕现在是南通市启东地方税务局第三税务分局办税服务厅股长。 </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诚信服务之优质高效</w:t>
      </w:r>
    </w:p>
    <w:p>
      <w:pPr>
        <w:pStyle w:val="Normal"/>
        <w:ind w:firstLine="640"/>
        <w:rPr/>
      </w:pPr>
      <w:r>
        <w:rPr>
          <w:rFonts w:ascii="仿宋_GB2312" w:hAnsi="仿宋_GB2312" w:eastAsia="仿宋_GB2312"/>
          <w:sz w:val="32"/>
          <w:szCs w:val="32"/>
        </w:rPr>
        <w:t>李燕</w:t>
      </w:r>
      <w:r>
        <w:rPr>
          <w:rFonts w:eastAsia="仿宋_GB2312" w:ascii="仿宋_GB2312" w:hAnsi="仿宋_GB2312"/>
          <w:sz w:val="32"/>
          <w:szCs w:val="32"/>
        </w:rPr>
        <w:t>1996</w:t>
      </w:r>
      <w:r>
        <w:rPr>
          <w:rFonts w:ascii="仿宋_GB2312" w:hAnsi="仿宋_GB2312" w:eastAsia="仿宋_GB2312"/>
          <w:sz w:val="32"/>
          <w:szCs w:val="32"/>
        </w:rPr>
        <w:t>年大学毕业参加地税工作。</w:t>
      </w:r>
      <w:r>
        <w:rPr>
          <w:rFonts w:eastAsia="仿宋_GB2312" w:ascii="仿宋_GB2312" w:hAnsi="仿宋_GB2312"/>
          <w:sz w:val="32"/>
          <w:szCs w:val="32"/>
        </w:rPr>
        <w:t>1997</w:t>
      </w:r>
      <w:r>
        <w:rPr>
          <w:rFonts w:ascii="仿宋_GB2312" w:hAnsi="仿宋_GB2312" w:eastAsia="仿宋_GB2312"/>
          <w:sz w:val="32"/>
          <w:szCs w:val="32"/>
        </w:rPr>
        <w:t>年年底，办税服务厅开始组建，许多工作需要展开，大厅人手配置又少，当时李燕刚刚生育了宝宝，法定的产假还没有结束，得知这一情况后，她立即把只有五十天的宝宝给父母照顾，自己就回到单位上班了。由于奔波劳累，休息少，她至今落下了肩周炎的病根。如今孩子已经十五岁了，唯独谈起孩子时，坚强的她难掩歉疚的神情，这十多年的学校生活，做为母亲的她几乎没有接送过孩子，学校的家长会她也基本上没空参加过。</w:t>
      </w:r>
    </w:p>
    <w:p>
      <w:pPr>
        <w:pStyle w:val="Normal"/>
        <w:ind w:firstLine="640"/>
        <w:rPr/>
      </w:pPr>
      <w:r>
        <w:rPr>
          <w:rFonts w:ascii="仿宋_GB2312" w:hAnsi="仿宋_GB2312" w:eastAsia="仿宋_GB2312"/>
          <w:sz w:val="32"/>
          <w:szCs w:val="32"/>
        </w:rPr>
        <w:t>去年六月份，办税厅前台一位开票人员休产假，为了减少纳税人排队等候时间，李燕毫不犹豫地顶班经办繁重的开票业务，经常一坐就是半天，有时忙得来不及喝一口水。办税厅人少事多，项目登记，门临开票，发票票证，业务咨询，政策解答，她样样拿手，连管理股的同志也常常前来请教征管系统上的问题。为了提高办税效率，</w:t>
      </w:r>
      <w:r>
        <w:rPr>
          <w:rFonts w:ascii="仿宋_GB2312" w:hAnsi="仿宋_GB2312" w:cs="宋体;SimSun" w:eastAsia="仿宋_GB2312"/>
          <w:kern w:val="0"/>
          <w:sz w:val="32"/>
          <w:szCs w:val="32"/>
        </w:rPr>
        <w:t>她把办税所需填报的资料整理归类一次发放到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把注意事项一次告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耐心辅导纳税人填报，既提高了征管质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又方便了纳税人，避免他们来回跑、多头跑</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尽可能在最短的时间办妥各类事宜。她知道纳税人需要热情礼貌的微笑服务，然而高效率的工作是纳税人更需要，也是最受欢迎的，</w:t>
      </w:r>
      <w:r>
        <w:rPr>
          <w:rFonts w:ascii="仿宋_GB2312" w:hAnsi="仿宋_GB2312" w:eastAsia="仿宋_GB2312"/>
          <w:sz w:val="32"/>
          <w:szCs w:val="32"/>
        </w:rPr>
        <w:t>业务高峰期间，她就利用中午休息时间整理票证、加盖印章、影印资料，提前为下午的工作作准备，经常有纳税人感叹：到三分局办税厅来办事情就是爽快，要比其他地方省一半时间。她的奉献换来了优质高效的服务，换来了纳税人对她真诚服务的感动。</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诚信服务之温暖感人</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分局办税服务厅辖三个建制镇一个工业园区一个船舶工业带的办税职责，外来施工项目比较多，经常有上海、浙江、南京等外省外市纳税人前来开具发票。好多纳税人由于第一次来，不认识路，经常有人通过“</w:t>
      </w:r>
      <w:r>
        <w:rPr>
          <w:rFonts w:eastAsia="仿宋_GB2312" w:ascii="仿宋_GB2312" w:hAnsi="仿宋_GB2312"/>
          <w:sz w:val="32"/>
          <w:szCs w:val="32"/>
        </w:rPr>
        <w:t>12366”</w:t>
      </w:r>
      <w:r>
        <w:rPr>
          <w:rFonts w:ascii="仿宋_GB2312" w:hAnsi="仿宋_GB2312" w:eastAsia="仿宋_GB2312"/>
          <w:sz w:val="32"/>
          <w:szCs w:val="32"/>
        </w:rPr>
        <w:t>转接到李燕的“热线”，李燕总是耐心询问，细心指路，预约服务。</w:t>
      </w:r>
    </w:p>
    <w:p>
      <w:pPr>
        <w:pStyle w:val="Normal"/>
        <w:ind w:firstLine="640"/>
        <w:rPr>
          <w:rFonts w:ascii="仿宋_GB2312" w:hAnsi="仿宋_GB2312" w:eastAsia="仿宋_GB2312" w:cs="楷体_GB2312"/>
          <w:bCs/>
          <w:kern w:val="0"/>
          <w:sz w:val="32"/>
          <w:szCs w:val="32"/>
          <w:lang w:val="zh-CN"/>
        </w:rPr>
      </w:pPr>
      <w:r>
        <w:rPr>
          <w:rFonts w:ascii="仿宋_GB2312" w:hAnsi="仿宋_GB2312" w:cs="楷体_GB2312" w:eastAsia="仿宋_GB2312"/>
          <w:bCs/>
          <w:kern w:val="0"/>
          <w:sz w:val="32"/>
          <w:szCs w:val="32"/>
          <w:lang w:val="zh-CN"/>
        </w:rPr>
        <w:t>去年除夕一大早，天便降起鹅毛大雪，放假在家准备过年的李燕突然接到了</w:t>
      </w:r>
      <w:r>
        <w:rPr>
          <w:rFonts w:ascii="仿宋_GB2312" w:hAnsi="仿宋_GB2312" w:eastAsia="仿宋_GB2312"/>
          <w:sz w:val="32"/>
          <w:szCs w:val="32"/>
        </w:rPr>
        <w:t>杭州某企业会计</w:t>
      </w:r>
      <w:r>
        <w:rPr>
          <w:rFonts w:ascii="仿宋_GB2312" w:hAnsi="仿宋_GB2312" w:cs="楷体_GB2312" w:eastAsia="仿宋_GB2312"/>
          <w:bCs/>
          <w:kern w:val="0"/>
          <w:sz w:val="32"/>
          <w:szCs w:val="32"/>
          <w:lang w:val="zh-CN"/>
        </w:rPr>
        <w:t>急需前来开具发票的求助电话，李燕二话没说，立即驱车赶往离家</w:t>
      </w:r>
      <w:r>
        <w:rPr>
          <w:rFonts w:eastAsia="仿宋_GB2312" w:cs="楷体_GB2312" w:ascii="仿宋_GB2312" w:hAnsi="仿宋_GB2312"/>
          <w:bCs/>
          <w:kern w:val="0"/>
          <w:sz w:val="32"/>
          <w:szCs w:val="32"/>
          <w:lang w:val="zh-CN"/>
        </w:rPr>
        <w:t>20</w:t>
      </w:r>
      <w:r>
        <w:rPr>
          <w:rFonts w:ascii="仿宋_GB2312" w:hAnsi="仿宋_GB2312" w:cs="楷体_GB2312" w:eastAsia="仿宋_GB2312"/>
          <w:bCs/>
          <w:kern w:val="0"/>
          <w:sz w:val="32"/>
          <w:szCs w:val="32"/>
          <w:lang w:val="zh-CN"/>
        </w:rPr>
        <w:t>多公里的办税厅，飞扬的大雪让行车格外艰难，车子走在陡坡上直打滑，这段路整整开了两个小时。企业会计是将近中午时分赶到分局的，李燕体谅到纳税人路途劳顿，嘘寒问暖，立即安排他们到值班食堂吃了便饭，企业会计</w:t>
      </w:r>
      <w:r>
        <w:rPr>
          <w:rFonts w:ascii="仿宋_GB2312" w:hAnsi="仿宋_GB2312" w:eastAsia="仿宋_GB2312"/>
          <w:sz w:val="32"/>
          <w:szCs w:val="32"/>
        </w:rPr>
        <w:t>因为走得匆忙，未带足开票所需税金，个人银行卡又无这么多资金，李燕又立即带领他们到市区将银行汇票资金转入扣款专户，终于在下午二点前折回办税厅将发票开出。</w:t>
      </w:r>
      <w:r>
        <w:rPr>
          <w:rFonts w:ascii="仿宋_GB2312" w:hAnsi="仿宋_GB2312" w:cs="楷体_GB2312" w:eastAsia="仿宋_GB2312"/>
          <w:bCs/>
          <w:kern w:val="0"/>
          <w:sz w:val="32"/>
          <w:szCs w:val="32"/>
          <w:lang w:val="zh-CN"/>
        </w:rPr>
        <w:t>企业会计接过那张冬日里微微发烫的发票，</w:t>
      </w:r>
      <w:r>
        <w:rPr>
          <w:rFonts w:ascii="仿宋_GB2312" w:hAnsi="仿宋_GB2312" w:eastAsia="仿宋_GB2312"/>
          <w:sz w:val="32"/>
          <w:szCs w:val="32"/>
        </w:rPr>
        <w:t>激动地对李燕说：“我真没有想到会这么顺利把老总交待的事情办好，我终于可以回家安心地吃一顿年夜饭了，太麻烦你了，谢谢谢谢，你人真好，真的谢谢你！”李燕淡然地道出她经常说的那话句</w:t>
      </w:r>
      <w:r>
        <w:rPr>
          <w:rFonts w:eastAsia="仿宋_GB2312" w:ascii="仿宋_GB2312" w:hAnsi="仿宋_GB2312"/>
          <w:sz w:val="32"/>
          <w:szCs w:val="32"/>
        </w:rPr>
        <w:t>---</w:t>
      </w:r>
      <w:r>
        <w:rPr>
          <w:rFonts w:ascii="仿宋_GB2312" w:hAnsi="仿宋_GB2312" w:eastAsia="仿宋_GB2312"/>
          <w:sz w:val="32"/>
          <w:szCs w:val="32"/>
        </w:rPr>
        <w:t>这是我们应该做的，并不忘向纳税人叮嘱，雪天路滑，回家路上一定小心，安全第一。</w:t>
      </w:r>
    </w:p>
    <w:p>
      <w:pPr>
        <w:pStyle w:val="Normal"/>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诚信服务之一诺千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税控收款机开始在个体户中推广使用。</w:t>
      </w:r>
    </w:p>
    <w:p>
      <w:pPr>
        <w:pStyle w:val="Normal"/>
        <w:rPr/>
      </w:pPr>
      <w:r>
        <w:rPr>
          <w:rFonts w:ascii="仿宋_GB2312" w:hAnsi="仿宋_GB2312" w:cs="宋体;SimSun" w:eastAsia="仿宋_GB2312"/>
          <w:kern w:val="0"/>
          <w:sz w:val="32"/>
          <w:szCs w:val="32"/>
        </w:rPr>
        <w:t>推广初期，遇到了一些困难，一是费用问题，纳税人需要支付</w:t>
      </w:r>
      <w:r>
        <w:rPr>
          <w:rFonts w:eastAsia="仿宋_GB2312" w:cs="宋体;SimSun" w:ascii="仿宋_GB2312" w:hAnsi="仿宋_GB2312"/>
          <w:kern w:val="0"/>
          <w:sz w:val="32"/>
          <w:szCs w:val="32"/>
        </w:rPr>
        <w:t>2700</w:t>
      </w:r>
      <w:r>
        <w:rPr>
          <w:rFonts w:ascii="仿宋_GB2312" w:hAnsi="仿宋_GB2312" w:cs="宋体;SimSun" w:eastAsia="仿宋_GB2312"/>
          <w:kern w:val="0"/>
          <w:sz w:val="32"/>
          <w:szCs w:val="32"/>
        </w:rPr>
        <w:t>元的购置费，这对纳税人来说也是一笔不小的支出；二是使用问题，纳税人习惯了定额发票的简单便捷，换用税控机开票程序比较复杂，而且会出现不可避免的机器故障，尤其对于年纪大点的纳税人，觉得力不从心。李燕为了减少纳税人各种担忧，一边宣传财政补贴政策一边作出了承诺：耐心教纳税人使用方法，随时接受电话咨询和上门服务，没有学会的纳税人每次报税时将税控机带来，由大厅人员帮助操作。在推广使用税控机的二年多时间里，李燕果然言出必行，纳税人渐渐适应，三分局办税点的税控机推广工作顺利完成。</w:t>
      </w:r>
    </w:p>
    <w:p>
      <w:pPr>
        <w:pStyle w:val="Normal"/>
        <w:ind w:firstLine="640"/>
        <w:rPr/>
      </w:pPr>
      <w:r>
        <w:rPr>
          <w:rFonts w:ascii="仿宋_GB2312" w:hAnsi="仿宋_GB2312" w:cs="宋体;SimSun" w:eastAsia="仿宋_GB2312"/>
          <w:kern w:val="0"/>
          <w:sz w:val="32"/>
          <w:szCs w:val="32"/>
        </w:rPr>
        <w:t>去年九月底的一天，一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多岁的纳税人气急败坏地抱着税控机往大厅桌子上一放，要求退回税控机，各种抱怨声不断，情绪非常激动。李燕闻声赶来，立即安抚纳税人的情绪，耐心询问了事由，原来该税控机出了严重故障，无法正常开票，被告知要把机器送到南通维修，眼下就要国庆节了，该户是餐饮业，生意很好，老板根本走不开，每天都要开大量发票，这下把机器送去维修，一来一往要严重耽搁开票了。李燕听完，毫不犹豫地说到：“放心，这事交给我来办，不会影响你国庆开票。”纳税人将信将疑地离开了。国庆刚过，分局收到了该纳税人的感谢信，信中表达了各种感激之情，并对之前的冲动情绪表示歉意。原来，李燕接下税控机后，马上联系售后服务，并在假期前一天开车赶往南通，税控机维修点人员最终被她的诚信敬业精神折服，给纳税人换了一台崭新的税控机，李燕又马不停蹄地送到纳税人家中，纳税人感动得不知说什么好，非要宴请李燕，但被她婉言谢绝了，理由是：纳税人是我们的衣食父母，你们的事无一件是小事，既然我承诺了你，我一定会给你办好！得知此事，大厅同事的眼睛都微微湿润了，因为她们了解，李燕有个重病瘫痪的父亲！为了照顾父亲，李燕节假日一定会寸步不离地守候床前。只因一句朴实的承诺，她排除万难，将“一诺千金”诠释得铿锵有力、熠熠生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57:00Z</dcterms:created>
  <dc:creator>微软用户</dc:creator>
  <dc:description/>
  <cp:keywords/>
  <dc:language>en-US</dc:language>
  <cp:lastModifiedBy>微软用户</cp:lastModifiedBy>
  <dcterms:modified xsi:type="dcterms:W3CDTF">2014-04-18T08:11:00Z</dcterms:modified>
  <cp:revision>15</cp:revision>
  <dc:subject/>
  <dc:title>始于纳税人需求 终于纳税人满意</dc:title>
</cp:coreProperties>
</file>