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7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收养残疾弃婴六年的天使</w:t>
      </w:r>
    </w:p>
    <w:p>
      <w:pPr>
        <w:pStyle w:val="Normal"/>
        <w:spacing w:lineRule="exact" w:line="480"/>
        <w:ind w:firstLine="87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年前，她收养了一名早产女弃婴；六年来，她视“养女”为已出，不离不弃，用真心和真爱谱写了一曲感人的大义人生。她就是启东市第七人民医院妇产科护士长——李平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Cs w:val="32"/>
        </w:rPr>
        <w:t>六年前的冬天，天格外冷，刺骨的寒风让人喘不过气来，启东市第七人民医院妇产科正在紧张忙碌的接生一个早产婴儿，过了不多会，一个仅有</w:t>
      </w:r>
      <w:r>
        <w:rPr>
          <w:rFonts w:eastAsia="仿宋_GB2312" w:ascii="仿宋_GB2312" w:hAnsi="仿宋_GB2312"/>
          <w:szCs w:val="32"/>
        </w:rPr>
        <w:t>2.5</w:t>
      </w:r>
      <w:r>
        <w:rPr>
          <w:rFonts w:ascii="仿宋_GB2312" w:hAnsi="仿宋_GB2312" w:eastAsia="仿宋_GB2312"/>
          <w:szCs w:val="32"/>
        </w:rPr>
        <w:t>斤重的女婴儿呱呱坠地，这么娇小的婴儿本来应该好好呵护，可是狠心的父母却把她扔在了产科冰冷的水池里，等到妇产科护士长李平发现的时候，这个小婴儿已经出现了缺氧症状，脸庞也被冻得青紫，李平想都没想立马解开自己的衣服，赶紧把孩子抱起来紧拥在怀中，用自己的体温一点点的去温暖这个小生命，并把她抱回了自己的家中，就这样这个</w:t>
      </w:r>
      <w:r>
        <w:rPr>
          <w:rFonts w:eastAsia="仿宋_GB2312" w:ascii="仿宋_GB2312" w:hAnsi="仿宋_GB2312"/>
          <w:szCs w:val="32"/>
        </w:rPr>
        <w:t>2.5</w:t>
      </w:r>
      <w:r>
        <w:rPr>
          <w:rFonts w:ascii="仿宋_GB2312" w:hAnsi="仿宋_GB2312" w:eastAsia="仿宋_GB2312"/>
          <w:szCs w:val="32"/>
        </w:rPr>
        <w:t>斤重的早产弃婴在生命的最后一刻被李平拉了回来，并取名为李歆童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平捡了个早产女弃婴的事很快就传开了，她的许多同事和亲戚都劝她说：“你家里还有个女儿，夫妻俩经常要值班，一个孩子都照顾不过来，还要照顾这个早产缺氧的婴儿，这孩子还不知道会不会有后遗症，不如把她送到福利院照顾吧！”面对亲朋好友的劝解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李平没有作更多的辩解。她还是孜孜不倦的照顾着小歆童，条件有限没有温箱，她就一直抱着孩子，用自己的体温去温暖这个小生命，室内温度太低，她就开着取暖器，身边围着一圈热水袋。由于孩子太小，几乎没有吞咽功能，只能通过静脉输营养液维持基本营养，随着孩子一天天的长大，她就一点点的尝试着给孩子喂奶粉喝，孩子容易呛，她就拿着针筒一滴一滴耐心的喂给她吃，经常需要几个小时的喂奶时间，就算是因为值班熬夜了，她还是不顾休息坚持喂养着孩子，在一旁的丈夫看着妻子这么忙碌辛苦，丈夫十分心痛妻子，也劝她把小歆童送走。李平深情对丈夫说：“这孩子命苦，我要好好地对她，谁也不送。”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就这样过了几个月，李平夫妇发现这孩子跟其他孩子有很大的差别，别的孩子，已经能被逗笑或是翻身了，可这孩子却没有什么表情，连做动作的反应都很迟钝，李平这下着急了，赶忙抱着六七个月的小歆童去南通上级医院检查。经过专家仔细检查，小歆童被确诊为脑瘫，以后根本无法独立行走。这一结果，有如晴天霹雳，李平夫妇俩脚都软了下来，没想到这么可怜的孩子竟然会得这种病。回到家，李平周围的人极力劝说让她把孩子送走，留下这个苦命的孩子，肯定会增加他们家里很大的负担。可李平还是毅然牵起孩子的手，默默地陪伴着她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就这样，李平夫妇不断的为小歆童求医问药、按摩训练。南通、南京、上海……李平夫妇只要打听到哪里有关这方面的医讯，就带着孩子奔波到那个地方进行咨询、治疗；每天从早上睁开眼的第一刻起直至晚上休息一直牵挂着孩子的病情；睡梦中想到有好的能改善孩子生活质量的方法，夫妇俩就半夜起来讨论是否有可行性，达成共识后，毫不犹豫带小歆童治疗。就这样，一天又一天，一月又一月，近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>多个日日夜夜，李平夫妇付出了常人无法想象的心血，而且她们还在继续为提高孩子的生活质量努力着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，小歆童在上海接受了跟腱延长术和内收肌松解术治疗，这期间李平花费了家里的大部分积蓄，但她没有退缩，积极地为小歆童进行着康复训练，还专门为她购买了助跑器。市残联得知小歆童的情况也免费为她配备了矫形器。现在每次到小歆童幼儿园放学后，李平总会和丈夫一起，牵着小歆童在家利用器械练习行走，每天起码要训练两到三个小时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平说：“每次等吃好晚饭，将歆童安置上床，他们夫妻常常已是精疲力竭。但并不觉得累，看到歆童一天天有进步，我们便知足了。我现在最大的心愿就是让歆童能够早一天学会用助跑器独立行走，并顺利升上小学，让她和其他孩子一样快乐地成长。”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Cs w:val="32"/>
        </w:rPr>
        <w:t>李平六年来初衷不改，做了一件常人不敢想、不愿做、不敢做的好事，让这个折翼的小天使拥有了爱的温暖，这爱比天大，比地更宽广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/>
      </w:rPr>
      <w:t xml:space="preserve">— </w:t>
    </w:r>
    <w:r>
      <w:rPr>
        <w:rStyle w:val="PageNumber"/>
        <w:rFonts w:cs="方正仿宋_GBK;Arial Unicode MS"/>
      </w:rPr>
      <w:t xml:space="preserve"> </w:t>
    </w:r>
    <w:r>
      <w:rPr>
        <w:rFonts w:cs="方正仿宋_GBK;Arial Unicode MS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6">
    <w:name w:val="公文标题"/>
    <w:basedOn w:val="Normal"/>
    <w:qFormat/>
    <w:pPr>
      <w:autoSpaceDE w:val="true"/>
      <w:snapToGrid w:val="true"/>
      <w:spacing w:lineRule="exact" w:line="620"/>
      <w:ind w:hanging="0"/>
      <w:jc w:val="center"/>
    </w:pPr>
    <w:rPr>
      <w:rFonts w:ascii="Times New Roman" w:hAnsi="Times New Roman" w:eastAsia="方正小标宋简体;Arial Unicode MS"/>
      <w:kern w:val="2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2:00Z</dcterms:created>
  <dc:creator>china</dc:creator>
  <dc:description/>
  <cp:keywords/>
  <dc:language>en-US</dc:language>
  <cp:lastModifiedBy>微软用户</cp:lastModifiedBy>
  <cp:lastPrinted>2013-10-25T09:58:00Z</cp:lastPrinted>
  <dcterms:modified xsi:type="dcterms:W3CDTF">2014-04-18T08:25:00Z</dcterms:modified>
  <cp:revision>151</cp:revision>
  <dc:subject/>
  <dc:title>南通市精神文明建设指导委员会</dc:title>
</cp:coreProperties>
</file>