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center"/>
        <w:rPr>
          <w:rFonts w:ascii="宋体;SimSun" w:hAnsi="宋体;SimSun" w:cs="宋体;SimSun"/>
          <w:b/>
          <w:b/>
          <w:sz w:val="44"/>
          <w:szCs w:val="44"/>
        </w:rPr>
      </w:pPr>
      <w:r>
        <w:rPr>
          <w:rFonts w:ascii="宋体;SimSun" w:hAnsi="宋体;SimSun" w:cs="宋体;SimSun"/>
          <w:b/>
          <w:sz w:val="44"/>
          <w:szCs w:val="44"/>
        </w:rPr>
        <w:t>在被遗失的现金面前毫不心动</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记助人为乐好人樊向华</w:t>
      </w:r>
    </w:p>
    <w:p>
      <w:pPr>
        <w:pStyle w:val="Normal"/>
        <w:spacing w:lineRule="exact" w:line="480"/>
        <w:ind w:firstLine="640"/>
        <w:rPr/>
      </w:pPr>
      <w:r>
        <w:rPr>
          <w:rFonts w:ascii="仿宋_GB2312" w:hAnsi="仿宋_GB2312" w:eastAsia="仿宋_GB2312"/>
          <w:sz w:val="32"/>
          <w:szCs w:val="32"/>
        </w:rPr>
        <w:t>对于从天而降的馅饼，每个人或多或少都会为之心动。而对于弯腰即得的钱包，又有多少人能抵挡得住诱惑？然而，南阳镇合丰村的村民樊向华却以其朴实而果断的行动给予了一个完满的答复。他拾金不昧、助人为乐的行为折射出纯朴而善良的人格魅力，他真、善、美的人性也着实温暖了这个暖洋洋的季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樊向华开着私家车到汇龙镇办事情，回来跑到丁仓港桥下坡道时好像差点压到一个鼓鼓的东西，来了个急刹车立马下车查看。一个男士手拿包横躺在他的车轮前，他也不急着打开看看，想在原地等别人来取再说。左顾右盼等了好一会儿也没瞧见谁找东西，没有其它办法，只好将包暂时保管起来，先离开了现场，就这样他在回家的途中无意中捡到了一个厚厚的手拿包。待他回家打开一看，里面塞满了百元现钞，他惊呆了，毕竟也不是小数目，联想起丢了钱的人肯定心急如焚地找寻，一时不知所措。又急忙在包里找寻与失主相关的证件之类的东西， 好不容易在夹仓里翻到了一个身份证：身份显示是南阳镇秀桥村的倪健华，还是同乡镇的邻里，俗话说出了远门的老乡就是亲人，老乡见老乡两眼泪汪汪，更何况挣钱不容易啊，哪个丢这么多钱都揪心，还有，其它证件办起来也麻烦得很……其实，樊向华看到这么多现金的时候，他也没考虑这么多，什么都没想，就希望能在第一时间把钱交到失主手里。几经周折终于找到了钱包的主人倪健华，联系到倪健华时，失主竟还不知道自己丢了东西，钱包是被家里小孩弄丢的，里面有一万二千多元的现金，还有多张银行卡之类的证件，倪健华全家万分感激。为表谢意，失主向他赠送现金，他分文不取，婉言谢拒失主的酬谢，并告诉失主，这是一个公民的起码道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面对金钱毫不动摇，这种拾金不昧、助人为乐的精神从侧面反应了新一代子民的价值观，这是雷锋精神在当今社会最好的诠释。樊向华他用他的行动赢得了人们的尊重、赢得了社会的信任、更赢得了人格的升华，是我们学习的榜样。这一行为其实已不单单是个人的高尚道德品质，也是城市提升文明素质、共建和谐社会的体现，更是当今素质教育下德育教育的具体表现，他用自己的行为诠释了中华民族的传统美德。正是通过这些诚实守信、拾金不昧等正能量的不断熏陶和教育，社会上也涌现出了越来越多像樊向华这样的好人。</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习雷锋好榜样”这首从小就耳熟能详的歌曲为几代人所传唱，许许多多的好人好事也在这个时代涌现出来。在当今社会，我们在呼唤雷锋精神的同时，也在寻找“雷锋”、挖掘“雷锋”的典型事迹。而事实上，雷锋一直就在我们的身边……</w:t>
      </w:r>
    </w:p>
    <w:sectPr>
      <w:footerReference w:type="default" r:id="rId2"/>
      <w:type w:val="nextPage"/>
      <w:pgSz w:w="11906" w:h="16838"/>
      <w:pgMar w:left="1797" w:right="1185" w:gutter="0" w:header="0" w:top="1712" w:footer="567"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2A2A2A"/>
      <w:u w:val="none"/>
    </w:rPr>
  </w:style>
  <w:style w:type="character" w:styleId="PageNumber">
    <w:name w:val="Page Number"/>
    <w:basedOn w:val="Style13"/>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20"/>
      <w:jc w:val="left"/>
    </w:pPr>
    <w:rPr>
      <w:rFonts w:ascii="仿宋_GB2312" w:hAnsi="仿宋_GB2312" w:eastAsia="仿宋_GB2312" w:cs="Arial"/>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10:00Z</dcterms:created>
  <dc:creator>周冲</dc:creator>
  <dc:description/>
  <cp:keywords/>
  <dc:language>en-US</dc:language>
  <cp:lastModifiedBy>微软用户</cp:lastModifiedBy>
  <cp:lastPrinted>2012-11-29T08:59:00Z</cp:lastPrinted>
  <dcterms:modified xsi:type="dcterms:W3CDTF">2014-04-18T08:28:00Z</dcterms:modified>
  <cp:revision>65</cp:revision>
  <dc:subject/>
  <dc:title>关于开展“通州好人”评选表彰活动的实施方案</dc:title>
</cp:coreProperties>
</file>