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救起落水老人的</w:t>
      </w:r>
      <w:r>
        <w:rPr>
          <w:kern w:val="0"/>
        </w:rPr>
        <w:t>80</w:t>
      </w:r>
      <w:r>
        <w:rPr>
          <w:kern w:val="0"/>
        </w:rPr>
        <w:t>后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color w:val="1E1E1E"/>
          <w:kern w:val="0"/>
          <w:sz w:val="32"/>
          <w:szCs w:val="32"/>
        </w:rPr>
      </w:pPr>
      <w:r>
        <w:rPr>
          <w:rFonts w:eastAsia="仿宋_GB2312" w:cs="宋体;SimSun" w:ascii="Verdana" w:hAnsi="Verdana"/>
          <w:color w:val="1E1E1E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一个八旬老人一个踉跄滚落河中，生命危在旦夕。此时，路过的男青年陈海华未及车停稳纵身一跃救起落水老人，正好路过的陈允兰也主动帮忙，使老人平安脱险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分许，天正下着雨，合作镇曹家镇村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组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岁的孙佰元行走于志圩公路南侧唐芦港河边。临近合作加油站时，老人一个踉跄，滚落于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 xml:space="preserve">米宽的河中。此时，路上少有车辆行人，老人在河水中扑腾，慢慢没了力气……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仿宋_GB2312" w:hAnsi="仿宋_GB2312" w:eastAsia="仿宋_GB2312" w:cs="宋体;SimSun"/>
          <w:color w:val="1E1E1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　　此时，西面公路上驶来一辆红色轿车，轿车紧急停在岸边。车还未停稳，车上下来一位青年男子，先是试图用雨伞勾拉老人，见老人没有反应，立即纵身跳入河中，将老人推向岸边。就在这时，一位骑摩托车的中年妇女经过事发地，大声呼救的同时，也连忙下到河边去拉老人。一推一拉之间，两人在闻讯而来其他好心人的协助下，将老人救上了岸。众人又是报警又是拨打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 xml:space="preserve">，并再三询问好人姓名，冻得浑身发抖的年轻人看老人神志清醒，就急匆匆脱下湿透的外套，只说了声“我家就在附近”，便离开现场。那位一同救人的中年妇女也微笑着悄然离去。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 xml:space="preserve">　　老人得救，等家人及在场人再回过神来找救命恩人时，哪里再有他们的影子。记者获悉后第一时间赶赴现场，但到附近村子转了一圈，也无从查获他们的下落。几经周折，记者根据现场群众依稀记得的车牌号，通过公安民警，终于找到跳河救人的好青年陈海华及协助救人的陈允兰。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　　两人都称小事一桩，不值得张扬。原来，事发时，市区金双喜公司职工陈海华夫妇正从乡下赶着上班，看到河中有人落水挣扎，陈海华赶紧让妻子停车救人。救人后，陈海华让妻子掉转车头，回岳父母家换了身干衣服又赶往单位。而陈允兰则是市区盖天力公司职工，救完人后也立即赶去上班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1E1E1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1E1E1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5:00Z</dcterms:created>
  <dc:creator>微软用户</dc:creator>
  <dc:description/>
  <cp:keywords/>
  <dc:language>en-US</dc:language>
  <cp:lastModifiedBy>微软用户</cp:lastModifiedBy>
  <dcterms:modified xsi:type="dcterms:W3CDTF">2014-04-18T08:27:00Z</dcterms:modified>
  <cp:revision>7</cp:revision>
  <dc:subject/>
  <dc:title/>
</cp:coreProperties>
</file>