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pPr>
      <w:r>
        <w:rPr/>
        <w:t>小豆浆</w:t>
      </w:r>
      <w:r>
        <w:rPr>
          <w:rFonts w:cs="Cambria" w:eastAsia="Cambria"/>
        </w:rPr>
        <w:t xml:space="preserve"> </w:t>
      </w:r>
      <w:r>
        <w:rPr/>
        <w:t>大幸福</w:t>
      </w:r>
    </w:p>
    <w:p>
      <w:pPr>
        <w:pStyle w:val="Heading"/>
        <w:ind w:firstLine="883"/>
        <w:rPr/>
      </w:pPr>
      <w:r>
        <w:rPr>
          <w:rFonts w:cs="宋体;SimSun" w:ascii="宋体;SimSun" w:hAnsi="宋体;SimSun"/>
        </w:rPr>
        <w:t>——</w:t>
      </w:r>
      <w:r>
        <w:rPr/>
        <w:t>记</w:t>
      </w:r>
      <w:r>
        <w:rPr/>
        <w:t>2013</w:t>
      </w:r>
      <w:r>
        <w:rPr/>
        <w:t>启东好人陈雪兰</w:t>
      </w:r>
    </w:p>
    <w:p>
      <w:pPr>
        <w:pStyle w:val="Normal"/>
        <w:ind w:firstLine="72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center"/>
        <w:rPr/>
      </w:pPr>
      <w:r>
        <w:rPr/>
        <w:t>（一）</w:t>
      </w:r>
    </w:p>
    <w:p>
      <w:pPr>
        <w:pStyle w:val="Normal"/>
        <w:ind w:firstLine="640"/>
        <w:rPr/>
      </w:pPr>
      <w:r>
        <w:rPr/>
        <w:t>家住明珠新村的陈雪兰是启东市一名普通的退休工人，然而她却在普通的生活中作出了极不普通的事情。五年来，她待同小区一对空巢老人如父母般照料。洗衣、擦身、收拾卫生……不辞辛劳。如今一名老人已经离世，她便将全部的心力花在照料另一位老人身上，每天清晨准时为社区</w:t>
      </w:r>
      <w:r>
        <w:rPr/>
        <w:t>27</w:t>
      </w:r>
      <w:r>
        <w:rPr/>
        <w:t>号</w:t>
      </w:r>
      <w:r>
        <w:rPr/>
        <w:t>204</w:t>
      </w:r>
      <w:r>
        <w:rPr/>
        <w:t>室的孤寡老人茅端舫送上一碗热腾腾的豆浆，五年如一日，风雨无阻，她成为了老人的另一个“女儿”。</w:t>
      </w:r>
    </w:p>
    <w:p>
      <w:pPr>
        <w:pStyle w:val="Normal"/>
        <w:ind w:firstLine="640"/>
        <w:rPr/>
      </w:pPr>
      <w:r>
        <w:rPr/>
        <w:t>当陈雪兰的事迹被我们知晓后，感动在我心里生了根。这由一碗豆浆带来的人间温情深深地震撼了我。在陈雪兰身上我看到了人性当中最宝贵的品质——善良、朴实、无私。在陈雪兰五年如一日照顾空巢老人的事迹里，我看到了当今社会最为珍视却仍旧缺乏的价值观——助人、奉献、不计回报。</w:t>
      </w:r>
    </w:p>
    <w:p>
      <w:pPr>
        <w:pStyle w:val="Normal"/>
        <w:ind w:firstLine="640"/>
        <w:jc w:val="center"/>
        <w:rPr/>
      </w:pPr>
      <w:r>
        <w:rPr/>
        <w:t>（二）</w:t>
      </w:r>
    </w:p>
    <w:p>
      <w:pPr>
        <w:pStyle w:val="Normal"/>
        <w:ind w:firstLine="640"/>
        <w:rPr/>
      </w:pPr>
      <w:r>
        <w:rPr/>
        <w:t>俗话说“远亲不如近邻”，这句话用在陈雪兰身上再贴切不过。在陈雪兰照顾茅端舫老人的第二年，老人肺气病犯了，陈雪兰发现后第一时间将老人送到了医院。老人在重症监护室昏迷了一个多月，陈雪兰日夜在老人身边精心照料，以至于医院的人都以为她就是老人的亲生女儿。</w:t>
      </w:r>
    </w:p>
    <w:p>
      <w:pPr>
        <w:pStyle w:val="Normal"/>
        <w:ind w:firstLine="640"/>
        <w:rPr/>
      </w:pPr>
      <w:r>
        <w:rPr>
          <w:rFonts w:cs="仿宋_GB2312" w:ascii="仿宋_GB2312" w:hAnsi="仿宋_GB2312"/>
        </w:rPr>
        <w:t>“</w:t>
      </w:r>
      <w:r>
        <w:rPr/>
        <w:t>我的命是陈雪兰救着的。”出院后的老人逢人便说，陈雪兰是他的救命恩人。对于这些，陈雪兰只是轻描淡写地说：”人人都会变老，将心比心，相信我老了也会有人这样来帮我。”</w:t>
      </w:r>
    </w:p>
    <w:p>
      <w:pPr>
        <w:pStyle w:val="Normal"/>
        <w:ind w:firstLine="640"/>
        <w:rPr/>
      </w:pPr>
      <w:r>
        <w:rPr/>
        <w:t>看着老人身体状况越来越差，陈雪兰心里很是着急。考虑到老人身体虚弱需要营养，但牙口又不好，陈雪兰便坚持给老人送起了豆浆。这“爱心豆浆”用料颇为丰富，芝麻、枸杞、红枣等等。陈雪兰每天晚上临睡前把材料准备好，第二天一早起来就现磨现煮，然后拎着热气腾腾的豆浆送到老人手中。去年</w:t>
      </w:r>
      <w:r>
        <w:rPr/>
        <w:t>12</w:t>
      </w:r>
      <w:r>
        <w:rPr/>
        <w:t>月的一天，天空飘着毛毛细雨，陈雪兰像往常一样，拎着保温杯给茅端舫老人送豆浆，走到</w:t>
      </w:r>
      <w:r>
        <w:rPr/>
        <w:t>27</w:t>
      </w:r>
      <w:r>
        <w:rPr/>
        <w:t>号楼楼下，一不小心，她双腿着地，摔了一跤，豆浆都溢了出来。但陈雪兰根本顾不得疼痛，爬起来先把剩下的豆浆拎到楼上，陪着老人喝好后，才起身回家查看伤势。虽然自己的膝盖都红肿流血了，但陈雪兰却不以为意，直心疼那撒了的半壶豆浆。</w:t>
      </w:r>
    </w:p>
    <w:p>
      <w:pPr>
        <w:pStyle w:val="Normal"/>
        <w:ind w:firstLine="640"/>
        <w:rPr/>
      </w:pPr>
      <w:r>
        <w:rPr/>
        <w:t>陈雪兰为老人送了五年豆浆，自己却从来舍不得喝上一口，只吃那些过滤下来的豆渣，在我们看来这种无私的奉献在她眼里却是再自然不过的事情，她说：“这没啥，人老了，更需要营养。”</w:t>
      </w:r>
    </w:p>
    <w:p>
      <w:pPr>
        <w:pStyle w:val="Normal"/>
        <w:ind w:firstLine="640"/>
        <w:jc w:val="center"/>
        <w:rPr/>
      </w:pPr>
      <w:r>
        <w:rPr/>
        <w:t>（三）</w:t>
      </w:r>
    </w:p>
    <w:p>
      <w:pPr>
        <w:pStyle w:val="Normal"/>
        <w:ind w:firstLine="640"/>
        <w:rPr/>
      </w:pPr>
      <w:r>
        <w:rPr/>
        <w:t>80</w:t>
      </w:r>
      <w:r>
        <w:rPr/>
        <w:t>多岁的茅端舫老人没有想到，在子女远去四川工作之后，原本已经成为了空巢老人的他，会有一个新女儿。这个女儿每天为她洗衣、擦身、收拾卫生，这个女儿在他生病住院时日夜不离陪伴左右，这个女儿为了他的健康每天都送来热腾腾的豆浆，一送就是五年……</w:t>
      </w:r>
    </w:p>
    <w:p>
      <w:pPr>
        <w:pStyle w:val="Normal"/>
        <w:ind w:firstLine="640"/>
        <w:rPr/>
      </w:pPr>
      <w:r>
        <w:rPr/>
        <w:t>小豆浆，大幸福——在这一碗豆浆带来巨大幸福中，老人收获的是一份晚年安乐的幸福，我们收获的是一份感动心灵的幸福，而我们的主人公陈雪兰也收获了她的幸福，那就是：助人奉献的幸福。就像陈雪兰说的那样：“我做的这些都不算什么。谁都会老，我只是在坚持心中的善念。”</w:t>
      </w:r>
    </w:p>
    <w:p>
      <w:pPr>
        <w:pStyle w:val="Normal"/>
        <w:ind w:firstLine="640"/>
        <w:jc w:val="center"/>
        <w:rPr/>
      </w:pPr>
      <w:r>
        <w:rPr/>
        <w:t>（四）</w:t>
      </w:r>
    </w:p>
    <w:p>
      <w:pPr>
        <w:pStyle w:val="Normal"/>
        <w:ind w:firstLine="640"/>
        <w:rPr/>
      </w:pPr>
      <w:r>
        <w:rPr/>
        <w:t>细细品味，在陈雪兰的事迹里，我们可以看到人性当中最高贵的品质，可以看到人心之中最朴实的情感，可以看到当今社会上最需要的价值观。如果要做个总结，那么我想陈雪兰五年如一日照顾空巢老人的事迹可以用三个词来概括：“情”“心”和“爱”。“情”是互助的“邻里之情”，“心”是奉献的“助人之心”，“爱”是温暖的“人间真爱”。</w:t>
      </w:r>
    </w:p>
    <w:p>
      <w:pPr>
        <w:pStyle w:val="Normal"/>
        <w:ind w:firstLine="640"/>
        <w:rPr/>
      </w:pPr>
      <w:r>
        <w:rPr/>
        <w:t>正是这看似平凡却震撼人心的“情”“心”和“爱”让我们所有人都深深沉浸在了这个由“小豆浆”带来的巨大幸福里。正是这种平凡人不平凡的善举让我们的市民有了学习的模范和道德的参照；正是这种平凡人不平凡的善举让我们的社会有了向善的力量和发展的动力；正是这种平凡人不平凡的善举让我们的民族有了做梦的底气和复兴的希望！</w:t>
      </w:r>
    </w:p>
    <w:p>
      <w:pPr>
        <w:pStyle w:val="Normal"/>
        <w:ind w:firstLine="640"/>
        <w:rPr/>
      </w:pPr>
      <w:r>
        <w:rPr>
          <w:rFonts w:cs="仿宋_GB2312" w:ascii="仿宋_GB2312" w:hAnsi="仿宋_GB2312"/>
        </w:rPr>
        <w:t>“</w:t>
      </w:r>
      <w:r>
        <w:rPr/>
        <w:t>小豆浆</w:t>
      </w:r>
      <w:r>
        <w:rPr>
          <w:rFonts w:eastAsia="Times New Roman"/>
        </w:rPr>
        <w:t xml:space="preserve"> </w:t>
      </w:r>
      <w:r>
        <w:rPr/>
        <w:t>大幸福”感动在心中，期盼在未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048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4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标题 Char"/>
    <w:qFormat/>
    <w:rPr>
      <w:rFonts w:ascii="Cambria" w:hAnsi="Cambria" w:eastAsia="宋体;SimSun" w:cs="Times New Roman"/>
      <w:b/>
      <w:bCs/>
      <w:kern w:val="2"/>
      <w:sz w:val="4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7:00Z</dcterms:created>
  <dc:creator>微软用户</dc:creator>
  <dc:description/>
  <cp:keywords/>
  <dc:language>en-US</dc:language>
  <cp:lastModifiedBy>微软用户</cp:lastModifiedBy>
  <dcterms:modified xsi:type="dcterms:W3CDTF">2014-04-18T07:07:00Z</dcterms:modified>
  <cp:revision>9</cp:revision>
  <dc:subject/>
  <dc:title>四年前，29号204室的朱亚芳老人得糖尿病综合症瘫痪在床，子女都远在他乡，仅靠着老伴照顾起居</dc:title>
</cp:coreProperties>
</file>