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为救人，旧病复发无怨无悔</w:t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岁的龚水兵原在我市一家国企工作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单位改制，他和爱人双双下岗，第二年当上了市公安局交巡警大队城区一中队的一名交通协管员。尽管工作不轻松工资也不高，但生性耿直、为人热心的他对这份工作十分热爱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来始终兢兢业业、无怨无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龚水兵在市区江海路人民路路口执勤时，与民警共同盘查一辆无牌照小轿车。该车驾驶员为逃避检查，竟加大油门朝龚水兵撞去，龚水兵当即被撞翻在轿车前引擎盖上，只能死死抓住雨刮器。此时已失去理智的驾驶员不但不停车反而加速向前逃窜。最终，龚水兵被带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后，因体力不支摔倒在地，经医院全力抢救后脱离了生命危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然而，这一次的遇险给龚水兵留下了后遗症，此后他经常会头晕、手抖，一激动说话就结巴。他曾先后三次晕倒在工作岗位上，被同事送往医院抢救。上海华山医院确诊他为因脑外伤后遗症引起的耳源性眩晕症、伴神经性耳聋。医生再三叮嘱他要好好休息，千万不能激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许，龚水兵开车经过人民西路先豪国际酒店附近时，突然看到前方不远处，一男子驾驶二轮摩托车撞在了隔离花坛上，头部着地，摩托车随即重重压在了驾驶员身上，驾驶员脸朝下，躺在地上一动不动。因为是单方事故，不少车辆经过时都选择了回避，不少行人也只是驻足观望。龚水兵见状，立即将车停在一边下车查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了多年的交通协管员，龚水兵积累了一定的急救经验。他将驾驶员轻轻翻过身来，发现驾驶员满脸是血、昏迷不醒，他立即清理伤者口鼻中的脏物，掐人中、挤压胸口、做人工呼吸。几分钟后，伤者终于有了意识，开始全身发抖，龚水兵立即脱下自己的羽绒服盖在伤者身上，并奋力将伤者抱上自己的轿车送往医院。随后他用伤者的手机联系了其家人，直到他们赶来才离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救人让龚水兵旧病复发，当晚，他又开始头晕、手抖，连筷子都握不住。两天后，他入院治疗两周，随后回家休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者从龚水兵同事口中得知，在当交通协管员的这些年中，龚水兵有过多次在非上班时间救助车祸伤者的经历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早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许，龚水兵在送女儿上学途中看到一女子因车祸晕倒在地，头部血流不止，他将该女子抬进自己车里送往医院抢救，并帮其办好住院手续垫付了医药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都是人命关天的事啊，我哪能还顾得着自己的病。要是因见死不救而出了人命，我会愧疚一辈子的。”龚水兵的想法很朴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2:00Z</dcterms:created>
  <dc:creator>微软用户</dc:creator>
  <dc:description/>
  <cp:keywords/>
  <dc:language>en-US</dc:language>
  <cp:lastModifiedBy>微软用户</cp:lastModifiedBy>
  <dcterms:modified xsi:type="dcterms:W3CDTF">2014-04-18T07:26:00Z</dcterms:modified>
  <cp:revision>3</cp:revision>
  <dc:subject/>
  <dc:title>“启东好人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