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63" w:hanging="428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拾金不昧拒酬谢</w:t>
      </w:r>
    </w:p>
    <w:p>
      <w:pPr>
        <w:pStyle w:val="Normal"/>
        <w:spacing w:lineRule="exact" w:line="480"/>
        <w:ind w:left="963" w:hanging="428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Cs w:val="32"/>
        </w:rPr>
        <w:t>拾金不昧是中华名族的传统美德，邮政的胡兴兵就是自己的行动诠释了拾金不昧的真谛。胡兴兵是启东邮政局一名普通的邮运司机，出生于</w:t>
      </w:r>
      <w:r>
        <w:rPr>
          <w:rFonts w:eastAsia="仿宋_GB2312" w:ascii="仿宋_GB2312" w:hAnsi="仿宋_GB2312"/>
          <w:szCs w:val="32"/>
        </w:rPr>
        <w:t>1975</w:t>
      </w:r>
      <w:r>
        <w:rPr>
          <w:rFonts w:ascii="仿宋_GB2312" w:hAnsi="仿宋_GB2312" w:eastAsia="仿宋_GB2312"/>
          <w:szCs w:val="32"/>
        </w:rPr>
        <w:t>年。</w:t>
      </w:r>
      <w:r>
        <w:rPr>
          <w:rFonts w:eastAsia="仿宋_GB2312" w:ascii="仿宋_GB2312" w:hAnsi="仿宋_GB2312"/>
          <w:szCs w:val="32"/>
        </w:rPr>
        <w:t>200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月进局以来，胡兴兵在自己的邮运岗位上始终兢兢业业、勤勤恳恳，对待同事和气友好、注重沟通团结。胡兴兵严格要求自己，刻苦钻研发展邮政各项业务，为邮政的发展作出了很大贡献！</w:t>
      </w:r>
    </w:p>
    <w:p>
      <w:pPr>
        <w:pStyle w:val="Normal"/>
        <w:spacing w:lineRule="exact" w:line="480"/>
        <w:ind w:firstLine="617"/>
        <w:rPr/>
      </w:pP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仿宋_GB2312" w:hAnsi="仿宋_GB2312" w:eastAsia="仿宋_GB2312"/>
          <w:szCs w:val="32"/>
        </w:rPr>
        <w:t>嘟，嘟，嘟……”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eastAsia="仿宋_GB2312"/>
          <w:szCs w:val="32"/>
        </w:rPr>
        <w:t>日晚</w:t>
      </w:r>
      <w:r>
        <w:rPr>
          <w:rFonts w:eastAsia="仿宋_GB2312" w:ascii="仿宋_GB2312" w:hAnsi="仿宋_GB2312"/>
          <w:szCs w:val="32"/>
        </w:rPr>
        <w:t>7:45</w:t>
      </w:r>
      <w:r>
        <w:rPr>
          <w:rFonts w:ascii="仿宋_GB2312" w:hAnsi="仿宋_GB2312" w:eastAsia="仿宋_GB2312"/>
          <w:szCs w:val="32"/>
        </w:rPr>
        <w:t>分左右，南通北辰大酒店南边十字路口传来急促的汽车鸣笛声，此时正下着大雨，喇叭声淹没在了瓢泼的大雨中。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鸣笛邮车司机正是胡兴兵，这天他像往常一样从启东开往南通邮区中心局，经过北辰大酒店南边十字路口时，忽然看见一辆电瓶车上掉下来一包东西，开电瓶车的人穿着雨衣，急匆匆赶路，竟没注意。胡兴兵忙把头探出窗外喊“掉东西了，掉东西了！”可是雨太大，哪里能听得见。他急中生智，拼命按汽车喇叭，希望引起电瓶车的注意，没想到，开电瓶车的人以为自己挡了后来汽车的路，开得更快了。胡兴兵下车捡起包裹放在副驾，刚想开车去追，猛然想到邮车行驶路线不能随意更改，只得放弃了去追的念头。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胡兴兵拨打了</w:t>
      </w:r>
      <w:r>
        <w:rPr>
          <w:rFonts w:eastAsia="仿宋_GB2312" w:ascii="仿宋_GB2312" w:hAnsi="仿宋_GB2312"/>
          <w:szCs w:val="32"/>
        </w:rPr>
        <w:t>110</w:t>
      </w:r>
      <w:r>
        <w:rPr>
          <w:rFonts w:ascii="仿宋_GB2312" w:hAnsi="仿宋_GB2312" w:eastAsia="仿宋_GB2312"/>
          <w:szCs w:val="32"/>
        </w:rPr>
        <w:t>，讲述了刚刚发生的事，并让警察去邮区中心局取捡到的包裹，这才放心发动车子也往邮区中心局驶去。警察不一会儿就赶到了，他亲手把包裹递到警察手中，打开查看，他们竟是一叠叠的百元大钞，足足有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万多元。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在警察的帮助下，失主找到了，他主动联系胡兴兵，电话中听得出情绪非常激动，不停地说感谢，并再三要求来启东当面道谢，但胡兴兵说：“你们平时工作挺忙的，启东说远不远，说近不近，就不要再特地跑一趟了，物归原主是连小孩子都知道的道理，这是我应该做的。”他的这种拾金不昧的高尚情操值得我们学习和颂扬。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万元，在有些人看来可能不算什么，可是对于胡兴兵来说是一笔巨款了。胡兴兵离异，</w:t>
      </w: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eastAsia="仿宋_GB2312"/>
          <w:szCs w:val="32"/>
        </w:rPr>
        <w:t>岁的儿子上初三，正是用钱的时候，除了年迈的母亲要赡养，他每月还要支付前妻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eastAsia="仿宋_GB2312"/>
          <w:szCs w:val="32"/>
        </w:rPr>
        <w:t>多元的安抚费，胡兴兵的年薪只有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万元，他的经济压力相当大。拾到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万元，没有一点占为己有的念头，分毫不差的还给失主，还婉拒报酬，胡兴兵难能可贵，让人动容。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今年胡兴兵代表我局参加全区的驾驶工种职工职业技能大赛，为了配合其他同事的训练时间，他总是等早班同事下班后，白天赶到南通训练，晚上赶回来上夜班，因为训练太认真卖力，弄伤了右手腕，一同参赛的人员都劝他放弃比赛，可是他说“既然答应了就不能放弃，我要对自己负责，对你们负责，更要对我们启东局负责”。他就是这样信守自己的承诺。胡兴兵所在的团队带伤为我局获得团体第二名的好成绩。</w:t>
      </w:r>
    </w:p>
    <w:p>
      <w:pPr>
        <w:pStyle w:val="Normal"/>
        <w:spacing w:lineRule="exact" w:line="48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年春节期间，胡兴兵主动承担了开储蓄宣传车的重任，承诺从年初一到元宵节，到各个乡镇去宣传邮政储蓄业务。 别人都在家中和亲人欢度春节，他还在工作，不敢有半点马虎。正月十四，分管领导看胡兴兵太辛苦，让他回家安心过个元宵节，正月十五就不用加班了，可胡兴兵就是不肯，坚持当初的承诺硬是做完十五的工作才肯罢休。</w:t>
      </w:r>
    </w:p>
    <w:p>
      <w:pPr>
        <w:pStyle w:val="Normal"/>
        <w:spacing w:lineRule="exact" w:line="480"/>
        <w:ind w:left="844" w:hanging="309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诚实守信好人胡兴兵是大家学习榜样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527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Arial Unicode MS"/>
      </w:rPr>
      <w:t xml:space="preserve">— </w:t>
    </w:r>
    <w:r>
      <w:rPr>
        <w:rStyle w:val="PageNumber"/>
        <w:rFonts w:cs="方正仿宋_GBK;Arial Unicode MS"/>
      </w:rPr>
      <w:t xml:space="preserve"> </w:t>
    </w:r>
    <w:r>
      <w:rPr>
        <w:rFonts w:cs="方正仿宋_GBK;Arial Unicode MS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0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Arial Unicode MS" w:hAnsi="方正仿宋_GBK;Arial Unicode MS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16">
    <w:name w:val="公文标题"/>
    <w:basedOn w:val="Normal"/>
    <w:qFormat/>
    <w:pPr>
      <w:autoSpaceDE w:val="true"/>
      <w:snapToGrid w:val="true"/>
      <w:spacing w:lineRule="exact" w:line="620"/>
      <w:ind w:hanging="0"/>
      <w:jc w:val="center"/>
    </w:pPr>
    <w:rPr>
      <w:rFonts w:ascii="Times New Roman" w:hAnsi="Times New Roman" w:eastAsia="方正小标宋简体;宋体"/>
      <w:kern w:val="2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2:00Z</dcterms:created>
  <dc:creator>china</dc:creator>
  <dc:description/>
  <cp:keywords/>
  <dc:language>en-US</dc:language>
  <cp:lastModifiedBy>微软用户</cp:lastModifiedBy>
  <cp:lastPrinted>2013-10-25T09:58:00Z</cp:lastPrinted>
  <dcterms:modified xsi:type="dcterms:W3CDTF">2014-04-18T08:01:00Z</dcterms:modified>
  <cp:revision>151</cp:revision>
  <dc:subject/>
  <dc:title>南通市精神文明建设指导委员会</dc:title>
</cp:coreProperties>
</file>