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二十一世纪的“马雷锋”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小马这个人啊，就是个热心肠，平时爱帮助人，还是个‘献血爱好者’呢。”无论在市区的香榭水岸社区，还是在王鲍镇政府，人们总会这样评价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岁的马卫锋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马卫锋家住香榭水岸小区，是王鲍镇九令村的党委书记。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的一天，马卫锋前往常熟出差，在常熟市区看到了一辆流动献血车。马卫锋至今还清晰记得车身上的两条标语：“点点滴滴热血浓，人道博爱处处情”，“无偿献血，用爱心为生命加油”。就是这两句话，一下子激发了马卫锋的爱心善举，他毫不犹豫地走上献血车，撸起袖子，捐献了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毫升的鲜血。这次献血过后，马卫锋就像做好事上了瘾，他认定了献血是一件大好事，也坚定了他坚持无偿献血惠及他人的想法。“血能再生，生命却不可能再来一次。如果我的血能有幸救回一条生命，那是多么值得骄傲的事啊。” 从此，马卫锋每年至少去献血车“报到”两次，至今已经累计献血</w:t>
      </w:r>
      <w:r>
        <w:rPr>
          <w:rFonts w:eastAsia="仿宋_GB2312" w:cs="宋体;SimSun" w:ascii="仿宋_GB2312" w:hAnsi="仿宋_GB2312"/>
          <w:sz w:val="32"/>
          <w:szCs w:val="32"/>
        </w:rPr>
        <w:t>9000</w:t>
      </w:r>
      <w:r>
        <w:rPr>
          <w:rFonts w:ascii="仿宋_GB2312" w:hAnsi="仿宋_GB2312" w:cs="宋体;SimSun" w:eastAsia="仿宋_GB2312"/>
          <w:sz w:val="32"/>
          <w:szCs w:val="32"/>
        </w:rPr>
        <w:t>毫升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自从当上“献血爱好者”后，马卫锋更加注重自己的身体健康，他不喝酒，保持良好的饮食习惯和充足的睡眠，每周坚持去健身三次。“我要确保自己献出的每滴血都是健康的。”在马卫锋的感召下，妻子至今也无偿献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血。去年年初，马卫锋看到了市红十字会招募造血干细胞志愿者的倡议书，获悉造血干细胞可以挽救白血病患者的生命时，甚是感慨，便立即申请加入了捐献志愿者的行列，并签订了捐献协议。去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，在进行一系列身体检查后，马卫锋在志愿捐献者同意书上郑重地签下了自己的名字，并完成了采集血样的过程，光荣地成为了一名造血干细胞志愿捐献者。“一份血样就意味着一个希望，我觉得做这样的事情很有意义。”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献血只是马卫锋众多壮举中的一项，十三年来，他做的好事更是不甚枚举：赤手空拳抓劫犯；寒冬腊月下河救人；相方设法解决困难户生活窘境等等等等。他用爱和义举感染着身边的每个人；他用行动和坚持告诉我们，二十一世纪还是有“活雷锋”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一种力量让人感动，它就是大爱无声；有一种奉献震彻心扉，它就是热血豪情。马卫锋，平日里他是为民服务，扶贫帮困的村干部；生活中他是乐于奉献，古道侠肠的活雷锋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崇德向善是中华民族的优良传统，也是支撑中华儿女奋发向上的精神力量。在建设中国特色社会主义的今天，我们尤其需要“马雷锋”这种精神力量。国无德不兴，人无德不立。加强公民道德建设不仅是为了实现中华民族伟大复兴，也是为了让每个中国人内心强大起来、生活幸福起来，让每个人多感受一些真善美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想，“人民的好儿女”是对我们党员同志最高的评价，作为一名党员，就应该在像马卫锋一样优秀党员先进事迹的感召下，立足岗位、兢兢业业、奋发有为，为社会主义新农村建设贡献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agtable1">
    <w:name w:val="dragtable1"/>
    <w:basedOn w:val="Normal"/>
    <w:qFormat/>
    <w:pPr>
      <w:widowControl/>
      <w:pBdr>
        <w:top w:val="single" w:sz="2" w:space="0" w:color="6880A2"/>
        <w:left w:val="single" w:sz="2" w:space="0" w:color="6880A2"/>
        <w:bottom w:val="single" w:sz="2" w:space="0" w:color="6880A2"/>
        <w:right w:val="single" w:sz="2" w:space="0" w:color="6880A2"/>
      </w:pBdr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9:00Z</dcterms:created>
  <dc:creator>ny</dc:creator>
  <dc:description/>
  <cp:keywords/>
  <dc:language>en-US</dc:language>
  <cp:lastModifiedBy>微软用户</cp:lastModifiedBy>
  <cp:lastPrinted>2014-04-09T10:29:00Z</cp:lastPrinted>
  <dcterms:modified xsi:type="dcterms:W3CDTF">2014-04-18T07:15:00Z</dcterms:modified>
  <cp:revision>6</cp:revision>
  <dc:subject/>
  <dc:title>马卫锋，二十一世纪的“马雷锋”</dc:title>
</cp:coreProperties>
</file>