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风雨十年 铿锵玫瑰</w:t>
      </w:r>
    </w:p>
    <w:p>
      <w:pPr>
        <w:pStyle w:val="Normal"/>
        <w:spacing w:lineRule="exact" w:line="48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今天，我给大家演讲的题目是——《风雨十年 铿锵玫瑰》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庞锦丹，是惠萍镇鸿西村的一名计生专干，与计生结缘是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年以前。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她正在南京做服装生意，村支部书记打电话告诉我，村里的计生工作已经几个月没有专人负责，问她是否愿意回家挑起这副艰巨而又光荣的重担。说实在话，她有些顾虑。但想到计划生育是我国的基本国策，在家人的鼓励和支持下，她便回乡上任，从此掀开了人生全新的一页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刚开始几个月，一切从零开始。庞锦丹认真学习钻研计划生育有关法律法规，积极参加上级的业务培训，并虚心向其他计生干部学习，很快我熟悉了业务，对全村</w:t>
      </w:r>
      <w:r>
        <w:rPr>
          <w:rFonts w:eastAsia="仿宋_GB2312" w:ascii="仿宋_GB2312" w:hAnsi="仿宋_GB2312"/>
          <w:sz w:val="32"/>
          <w:szCs w:val="32"/>
        </w:rPr>
        <w:t>860</w:t>
      </w:r>
      <w:r>
        <w:rPr>
          <w:rFonts w:ascii="仿宋_GB2312" w:hAnsi="仿宋_GB2312" w:eastAsia="仿宋_GB2312"/>
          <w:sz w:val="32"/>
          <w:szCs w:val="32"/>
        </w:rPr>
        <w:t>多名育龄妇女的情况都心中有数，从而掌握了计生工作的主动权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，党的十六届四中全会决定，将构建社会主义和谐社会的能力纳入了党的执政能力。已参加入党积极分子培训的庞锦丹感到了肩头的重任。“一日三省吾身“，她常从平时的工作中反省自己，调整计生工作方法，加强服务。向全村育龄夫妇发放计生国策宣传手册，利用多种阵地宣传避孕节育、生殖健康、更年期保健等知识；每月对新产妇进行探访，为她们传授育儿知识，落实避孕措施；定期为使用药具的对象送货上门，发放应知应会的宣传手册。潜移默化中，计生干部抓超生的“冷面杀手”形象被温馨周到的“贴心姐妹”所替代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是“十五”规划的最后一年，也是启东市争创计划生育示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县）市的关键一年。这时庞锦丹的儿子在市区上初三，丈夫在外地工作，她每天清早骑着摩托车从市区赶回村里，晚上再赶进城照顾儿子，工作陪读两不误。就在那时，她感到了身体的不适，开始以为是服用激素类药物引起的经期紊乱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，在镇计生服务站同事的催促下，她独自一人到市医院检查。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拿报告时，医生告诉她说是子宫颈癌，急需手术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患的是绝症？！”这个消息犹如晴天霹雳。然而当时，庞锦丹没有流泪，而是坚强镇定地回到了学校附近的出租屋。儿子就要中考了，不能影响他的情绪；迎检在即，还有许多工作要做，容不得她儿女情长。那两天，她一边打电话给丈夫让他联系南京的医院，一边抓紧时间将本村所有期内育龄妇女信息汇编成册，交代其他村干部进行随访。一切安排妥当后，她以出差为名请来孩子的姑妈陪读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手术是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进行的，医生说手术非常成功，肿瘤的转移指数为零，不需要做放化疗。但就在中考的前几天，庞锦丹的儿子无意中得知了她的病情，她在电话里告诉孩子手术很顺利，让他安心迎考。让她非常高兴的是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这一天儿子打来电话说：“咱们家双喜临门，妈妈手术顺利，我被启东中学公费录取。”她告诉孩子：“我们是三喜临门。妈妈刚接到了村支部书记的电话，我加入了中国共产党。”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出院休息阶段，庞锦丹不顾家人反对，将计生台账拿回家，对符合检查的对象逐个进行电话辅导，请其他村干部将宣传手册送上门。术后不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，她就重返岗位，利用村人口学校这一阵地，进行人口与计划生育知识培训，内容涉及到生殖保健、新婚、优生优育等各方面，使全村育龄妇女生殖健康知识知晓率达到</w:t>
      </w:r>
      <w:r>
        <w:rPr>
          <w:rFonts w:eastAsia="仿宋_GB2312" w:ascii="仿宋_GB2312" w:hAnsi="仿宋_GB2312"/>
          <w:sz w:val="32"/>
          <w:szCs w:val="32"/>
        </w:rPr>
        <w:t>98%</w:t>
      </w:r>
      <w:r>
        <w:rPr>
          <w:rFonts w:ascii="仿宋_GB2312" w:hAnsi="仿宋_GB2312" w:eastAsia="仿宋_GB2312"/>
          <w:sz w:val="32"/>
          <w:szCs w:val="32"/>
        </w:rPr>
        <w:t>以上。尽最大能力将计生服务做细做实。有良好的心态支撑，她的身体很快恢复如常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就在人们渐渐淡忘我是一个癌症病人的时候，命运之神再次向庞锦丹发出了挑战。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，复查确诊她子宫颈癌术后盆腔复发。随后她住进江苏省肿瘤医院。她坦然地请专家告之了病情，专家说：“你来晚了，肿瘤长到</w:t>
      </w:r>
      <w:r>
        <w:rPr>
          <w:rFonts w:eastAsia="仿宋_GB2312" w:ascii="仿宋_GB2312" w:hAnsi="仿宋_GB2312"/>
          <w:sz w:val="32"/>
          <w:szCs w:val="32"/>
        </w:rPr>
        <w:t>5.4</w:t>
      </w:r>
      <w:r>
        <w:rPr>
          <w:rFonts w:ascii="仿宋_GB2312" w:hAnsi="仿宋_GB2312" w:eastAsia="仿宋_GB2312"/>
          <w:sz w:val="32"/>
          <w:szCs w:val="32"/>
        </w:rPr>
        <w:t>厘米，而且所处的位置不能手术。”她说：“没关系，您就死马当活马医，我一定积极配合治疗。”痛苦的放化疗进行到了第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，庞锦丹的头发开始脱落。每天睁开眼就能看到枕头上、床上那大把大把的青丝。一根根头发就像一根根钢针刺痛着她的心。那种痛是无法用语言来形容的。于是，她决定快刀斩乱麻剃个光头。走到理发店外，她让姐姐去问下理个光头多少钱，要是贵的话就算了。毕竟治疗费用已花去了家里这几年的全部积蓄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块钱去掉了三千烦恼丝。理发师边剃，她姐姐边哭。庞锦丹看着镜中陌生的自己，忍住眼泪劝导姐姐：“这有什么呀，头发还会再长的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也许是她的乐观和坚强帮助医生创造了奇迹，瘤体缩小了。她可以出院了。回来后，家人、亲戚、朋友都劝我放弃工作。可是她坚持了下来。不是为了一年万把元钱的收入，而是庞锦丹已经深深地爱上计生工作，计生工作是她的精神寄托，一投入其中就会忘记自己是个癌症病人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，新农保收缴被作为村中心工作进入攻坚状态，庞锦丹起早摸黑往返于鸿西村和启东中学陪读房，连着好几天没能和儿子说上话。一天起床，她看到了即将高考的儿子写的一张纸条，上面说：“妈妈，您辛苦了。为了村里的工作，您付出了很多。您不甘落后的精神是我个的榜样。但是，妈妈，您一定要注意身体。没有健康，您便失去了一切。妈妈，我爱你！”当时她的眼泪忍不住滚了下来。儿子长大了，懂事了，这让她很欣慰。不过孩子不知道，这样的付出并不只是不甘落后。庞锦丹认为她们是基层党员干部，代表的是党和政府的形象，传递的是党和政府的关爱，全心全意为人民服务是她们的宗旨和义务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开始，国家计生委推出了免费孕前优生健康检查，面对新增的工作任务，她都不折不扣地完成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随着“以人为本”的理念深入人心，以“世代服务”为品牌的计生工作新格局全新展现。从婚育证明、准生证的办理到落实计划生育奖励扶助、特别扶助政策，她都亲历亲为，树立了党的计生干部热心为民的生动形象。十多年来，她把一腔热情和心血都倾注在了计生工作上。在上级领导的关心支持和同事们的热心帮助下，鸿西村的计生工作开展得有声有色，她也多次获评先进。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她被评为启东市优秀共产党员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名列全市十佳计生专干第一名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被选为市级党代表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被评为江苏省人口计生委的国策标兵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荣登启东好人榜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荣获南通市十佳最美基层计生人等等。最近的一次复查也显示，瘤体已经消失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生有尽头，服务无止境。历经十年风风雨雨，其中滋味有苦有甜，回首来时路，感慨良多。庞锦丹在为计生工作付出心血、奉献自我的同时，计生工作也以其特有的方式对她予以回馈，使她的生命更加充实、丰富，使平凡的生活变得生动、精彩。庞锦丹在工作中不断汲取生命的养分和动力，风雨中终成长为一朵铿锵玫瑰，不惧严霜寒雪、不畏生命无常，骄傲、自豪。她说她愿继续在基层计划生育平凡的工作岗位上兢兢业业，为支持和鼓励家乡的姐妹们无私奉献，努力以不平凡的成绩回报组织的教育和培养，为我们的计生事业增光添彩。          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42:00Z</dcterms:created>
  <dc:creator>User</dc:creator>
  <dc:description/>
  <cp:keywords/>
  <dc:language>en-US</dc:language>
  <cp:lastModifiedBy>微软用户</cp:lastModifiedBy>
  <cp:lastPrinted>2014-03-24T13:31:00Z</cp:lastPrinted>
  <dcterms:modified xsi:type="dcterms:W3CDTF">2014-04-18T07:35:00Z</dcterms:modified>
  <cp:revision>10</cp:revision>
  <dc:subject/>
  <dc:title>风雨十年 铿锵玫瑰</dc:title>
</cp:coreProperties>
</file>