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预防妇科疾病的五点建议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妇科疾病是女性健康的一大杀手，会给女性健康留下许多安全隐患，比如说像比较严重的阴道炎等疾病，如果不重视可能会导致不孕，北京中医药学会妇科专业委员会常委，东方医院妇科专家刘艳霞主任在近期的专访中说“不洁的性生活是导致妇科疾病高发的重要原因之一，如果夫妻双方不注意清洁卫生，就很容易让细菌有机可趁，甚至导致女性输卵管的炎症，造成输卵管梗阻、不通，这样的话就会影响怀孕”，所以出现问题千万不可大意，以下几点建议应该会对大家有所帮助。</w:t>
      </w:r>
    </w:p>
    <w:p>
      <w:pPr>
        <w:pStyle w:val="Style15"/>
        <w:spacing w:lineRule="exact" w:line="500" w:before="0" w:after="0"/>
        <w:ind w:firstLine="643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建议一：注意私处卫生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私处的清洁工作是不容忽视的，一定要养成良好的卫生习惯，女性每天都应该清洗私处，性生活前后更是要特别注意，最好让伴侣也一起清洗，专家说像妇炎洁这种含有中草药的洗液、其中含有的苦参、百部等中草药都是具有清热、燥湿、收敛的作用，这些中草药外洗可以起到防治外阴瘙痒等带下病的辅助作用，作为日常护理也是不错的选择。</w:t>
      </w:r>
    </w:p>
    <w:p>
      <w:pPr>
        <w:pStyle w:val="Style15"/>
        <w:spacing w:lineRule="exact" w:line="500" w:before="0" w:after="0"/>
        <w:ind w:firstLine="643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建议二：避免意外妊娠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如果发生了性生活，还是应该注意避孕，防止意外妊娠。有些女生去一些小诊所或者是不正规的医院就诊，容易发生盆腔炎症、穿孔、药流不全、人流不全等等，会直接影响到以后生育。所以要学会爱护自己，增强自我保护意识，必要的情况下尽量使用避孕套。</w:t>
      </w:r>
    </w:p>
    <w:p>
      <w:pPr>
        <w:pStyle w:val="Style15"/>
        <w:spacing w:lineRule="exact" w:line="500" w:before="0" w:after="0"/>
        <w:ind w:firstLine="643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建议三：重视妇科检查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已婚的妇女由于性生活的增加，各种炎症的几率就会增加；到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岁以后，妇科肿瘤的发生也会逐年的增加；另外到更年期、绝经前后、尾绝经期会使更年期综合症以及老年性阴道炎发生率增多。刘主任建议对于已婚的妇女每年做一个常规妇科检查，做一个宫颈的防癌刮片，以及盆腔的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超，这样的话就能早期发现一些妇科疾病，降低重症的风险。</w:t>
      </w:r>
    </w:p>
    <w:p>
      <w:pPr>
        <w:pStyle w:val="Style15"/>
        <w:spacing w:lineRule="exact" w:line="500" w:before="0" w:after="0"/>
        <w:ind w:firstLine="643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建议四：起居饮食习惯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在饮食方面，既要保持营养，又要注意不要过食油腻、刺激等食物，另外还要注意休息，别熬夜，要早睡早起，这些生活习惯，对于调经、还有一些妇科疾病的恢复治疗都是非常有帮助的。</w:t>
      </w:r>
    </w:p>
    <w:p>
      <w:pPr>
        <w:pStyle w:val="Style15"/>
        <w:spacing w:lineRule="exact" w:line="500" w:before="0" w:after="0"/>
        <w:ind w:firstLine="643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建议五：保持良好心态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心理因素对于妇科病的影响也比较大。中医认为情绪紧张，工作压力大等状况就非常容易伤及肝气，导致肝气郁结或者是肝阳上亢，从而导致月经失调，内分泌失调，甚至不孕症的发生。所以要注意劳逸结合，学会给自己减压，放松心情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0:00Z</dcterms:created>
  <dc:creator>微软用户</dc:creator>
  <dc:description/>
  <cp:keywords/>
  <dc:language>en-US</dc:language>
  <cp:lastModifiedBy>微软用户</cp:lastModifiedBy>
  <dcterms:modified xsi:type="dcterms:W3CDTF">2014-04-15T02:09:00Z</dcterms:modified>
  <cp:revision>2</cp:revision>
  <dc:subject/>
  <dc:title>预防妇科疾病的五点建议</dc:title>
</cp:coreProperties>
</file>