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段延续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的人间真情</w:t>
      </w:r>
    </w:p>
    <w:p>
      <w:pPr>
        <w:pStyle w:val="Normal"/>
        <w:spacing w:lineRule="exact" w:line="480"/>
        <w:ind w:firstLine="42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南京信息工程大学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届学生姜海华病逝已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了。从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姜海华患病起，启东市国税一分局青年干部杨凌捷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大学同学默默资助、关心着姜海华的一家，为了一个算不上约定的约定，用爱心演绎了——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为好友治病全力以赴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，杨凌捷考上南京信息工程大学，同班同学中姜海华家住海门，两人分在同一个宿舍。不久，系里成立足球队，两个人又同时入选。都来自农家，语言相通，性格投缘，一起学习，一起运动，时间不长，便成了好哥们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时，从南京回南通还可以坐船。有一次，两人结伴回家，船到南通已是凌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。早班车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，两个年轻人就找张报纸，坐在车站门前的马路上，畅谈学习，憧憬未来，意气风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大三时，噩耗突然降临到姜海华身上。一直感到颈部不适的他，被医院诊断为颈椎肿瘤，由于位置很特殊，就在中枢神经处，手术风险极大，南京的医院不敢做。杨凌捷的一个亲戚认识上海长征医院的医生，他马上联系，一打听手术费用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多元，看到闻讯赶来学校的姜海华父母一筹莫展的样子，杨凌捷迅速在班上发起募捐，当即捐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多元；杨凌捷和室友又在学校食堂门口摆起了捐款箱；学校还向南京市红十字协会寻求帮助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杨凌捷护送姜海华来到了长征医院，手术取得了成功。在家休养半年后，姜海华重新回到了学校，尽管留了一级，但仍旧住在一个宿舍，看到好友恢复了健康，大家十分高兴。但仅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后，姜海华病情加重，不得不重新回家休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窗情深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毕业前夕，杨凌捷等与姜海华同宿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学一起来到姜家，一片楼房中，姜家还是五路头的平房，晚上大家挤在姜家的一张几上，由于病情转重，当时姜海华已经瘫痪在床，但看到昔日的同学，饱受病痛折磨的姜海华十分兴奋，谈性很浓，大家几乎一夜未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到学校后，姜家的情况让同学们心酸，杨凌捷当时就和王凯、黄庆生、高爱娟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同学有了一个约定，“姜海华家我们得管，我们每年捐款一次，每年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一起看望他。”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载默默履行约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大学毕业的杨凌捷成为启东中广有限公司的一名员工。上班挣工资，杨凌捷很高兴，他第一时间把这个好消息告诉了姜海华。第一个月的工资不多，拿到手只有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多元，想到姜海华常年卧床，需要补充钙，杨凌捷买了牛奶，又去药店买了钙片，骑上摩托车兴冲冲就往姜海华家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海华家住在海门市刘浩镇永康村，从杨凌捷家骑车前往需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半小时，由于路不熟，杨凌捷特意让姜海华的父亲姜建新等在路口。好友相见，杨凌捷发现姜海华比上次时又瘦了，但精神很好。两个年轻人有说不完的话，看着儿子露出了久违的笑容，最高兴的当然是姜爸爸和姜妈妈，老两口忙着准备中饭。快乐的时光一闪而过，该到了分手的时候，姜海华红了眼，拉着杨凌捷的手不让走，姜爸爸和姜妈妈也一个劲地说：孩子，以后多来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此，等待杨凌捷上门，成为姜海华一家最快乐的事情。而启东通往海门刘浩的公路，也见证了杨凌捷的点点爱心：怕姜海华一个人闷，杨凌捷花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元买了台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；姜海华的电脑坏了，杨凌捷找到在南通开电脑公司的好友维修，后来干脆给换了台新电脑；为了消磨时间，姜海华吵着想炒股，杨凌捷替他办好了所有手续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杨凌捷以优异的成绩通过公务员考试，成为海安县国税系统的一名公务员。尽管工作地点发生了变动，但杨凌捷只要回启东，就一定抽时间去看望姜海华，有时候工作忙，一时回不了家，就打电话及时向老同学“请假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同窗，各奔东西。尽管如今分散在全国各地，但同学们也始终牵挂着姜海华。杨凌捷家成了接待站，所有来看姜海华的同学先来到杨凌捷家，然后杨凌捷陪着一起上姜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的同学，现在正是上有老、下有小的年龄，有的“混得好”，有的“混得孬”，但当初的承诺依旧。寄钱全凭同学个人自愿，少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手头宽裕的会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来，不管天寒地冻，还是刮风下雨，每年除夕前，杨凌捷一定会出现在姜家，给姜家拜年的同时，把同学们数千元的爱心捐款送上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人世间，真情是永恒的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姜海华病情恶化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杨凌捷已是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上医院看望。由于肿瘤压迫神经，姜海华时而昏迷，时而清醒。看到杨凌捷时，这位饱受病魔折磨的年轻人突然清醒，知道自己时间不多了，他拉着杨凌捷的手，很艰难的说：“兄弟这些年都亏你了，我走后，希望你能常来看看我父母。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后，姜海华离开了人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这是姜海华走后的第一个春节，想到老两口在家冷冷清清，杨凌捷决定把姜建新夫妇接到启东过年。他开着车，从海门接来了老两口，带着他们看启东市容，和自己父母一家人吃团圆饭……走的时候，杨凌捷开着车把老两口送到了家，还塞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：“海华走了，还有我们呢，以后我也会像以前一样经常去看您们，您们生活上面有什么困难跟我说。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助姜海华的事情，在杨凌捷家中，母亲第一个知道，对儿子的行为，老人家全力支持。记得前几年，老人捕鲫鱼的笼子捉到了几条野生鲫鱼，她马上打电话给杨凌捷，让送几条给海华尝尝。老人是个菩萨心肠，姜建新夫妇来启东过春节时，她还偷偷给塞了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凌捷是晚婚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结婚，知道了丈夫的善举，杨凌捷的爱人很支持，在她眼里，老公的形象更高大了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是亲人，胜似亲人。如今，杨凌捷与姜建新家弥漫着浓浓的亲情。杨凌捷把姜建新当长辈，时不时打个电话，嘘寒问暖，姜建新家有什么好吃的，都想着杨凌捷，经常托人捎来新鲜的蔬菜，今年大年初三，杨凌捷喜得千金，老两口送来了早早准备的一大筐家户蛋…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杨凌捷的父母都是农民，家中并不宽裕，又刚刚在启东市区购买了婚房，像所有年轻人一样，被沉重房贷压得透不过气了。面对有些人的不理解，杨凌捷很淡然：“我是手头不宽裕，但衣食无忧，相比他们老两口的确有困难，就想着尽量帮吧。我帮助他们不求回报，因为我已经得到良心的安慰和满足，只要我有能力，今后我会一直资助他们的。”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8:00Z</dcterms:created>
  <dc:creator>高峰</dc:creator>
  <dc:description/>
  <cp:keywords/>
  <dc:language>en-US</dc:language>
  <cp:lastModifiedBy>微软用户</cp:lastModifiedBy>
  <dcterms:modified xsi:type="dcterms:W3CDTF">2014-04-22T08:36:00Z</dcterms:modified>
  <cp:revision>4</cp:revision>
  <dc:subject/>
  <dc:title/>
</cp:coreProperties>
</file>