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勇者无惧 大义无疆</w:t>
      </w:r>
    </w:p>
    <w:p>
      <w:pPr>
        <w:pStyle w:val="Normal"/>
        <w:ind w:hanging="0"/>
        <w:jc w:val="righ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——</w:t>
      </w:r>
      <w:r>
        <w:rPr>
          <w:rFonts w:ascii="宋体;SimSun" w:hAnsi="宋体;SimSun" w:cs="宋体;SimSun" w:eastAsia="宋体;SimSun"/>
          <w:b/>
          <w:szCs w:val="32"/>
        </w:rPr>
        <w:t>见义勇为朱金雪事迹材料</w:t>
      </w:r>
    </w:p>
    <w:p>
      <w:pPr>
        <w:pStyle w:val="Normal"/>
        <w:ind w:firstLine="640"/>
        <w:rPr/>
      </w:pPr>
      <w:r>
        <w:rPr/>
        <w:t>我今天向大家介绍的是朱金雪同志的感人事迹：勇者无惧</w:t>
      </w:r>
      <w:r>
        <w:rPr>
          <w:rFonts w:eastAsia="Times New Roman"/>
        </w:rPr>
        <w:t xml:space="preserve"> </w:t>
      </w:r>
      <w:r>
        <w:rPr/>
        <w:t>大义无疆！</w:t>
      </w:r>
    </w:p>
    <w:p>
      <w:pPr>
        <w:pStyle w:val="Normal"/>
        <w:ind w:firstLine="640"/>
        <w:rPr/>
      </w:pPr>
      <w:r>
        <w:rPr/>
        <w:t>一条属于大海的汉子，一个能容纳天地的胸怀。扬帆起航，乘风破浪，大海赋予其坚强无畏，宽广博大的个性。“遇船必帮，逢难必救”，他用勇者无惧，大义无疆，赋予了大海生命的温度。正是这样的人，人类才有了属于自己的气魄和光辉。</w:t>
      </w:r>
    </w:p>
    <w:p>
      <w:pPr>
        <w:pStyle w:val="Normal"/>
        <w:ind w:firstLine="640"/>
        <w:rPr/>
      </w:pPr>
      <w:r>
        <w:rPr/>
        <w:t>朱金雪，吕四港镇吕滨村人。苏启渔</w:t>
      </w:r>
      <w:r>
        <w:rPr/>
        <w:t>03120</w:t>
      </w:r>
      <w:r>
        <w:rPr/>
        <w:t>号船长。一个九十岁瞎眼母亲心中孝顺细心、无微不至的好儿子，一个邻居眼里纯真质朴、不计得失的大好人。</w:t>
      </w:r>
    </w:p>
    <w:p>
      <w:pPr>
        <w:pStyle w:val="Normal"/>
        <w:ind w:firstLine="640"/>
        <w:rPr/>
      </w:pPr>
      <w:r>
        <w:rPr/>
        <w:t>平日不出海的时候，朱金雪除了无微不至地照顾自己的母亲之外，总是行走于邻里之间，用自已的行动默默地帮助着他人。碰到行动不便或者神志不清的老人，他会扶着他们慢慢地将他们送回家；碰到与父母走失的孩子，他会丢下自己的事情连续几个小时帮着寻找家人；碰到邻里有难事，他总是尽自己所能义无反顾地帮忙；就算路上碰到的陌生人，车子太重，他也会帮着推一把……生活的点点滴滴述之不尽，朱金雪就在这点点滴滴的小事中享受着予人玫瑰、手有余香的快乐！</w:t>
      </w:r>
    </w:p>
    <w:p>
      <w:pPr>
        <w:pStyle w:val="Normal"/>
        <w:ind w:firstLine="640"/>
        <w:rPr/>
      </w:pPr>
      <w:r>
        <w:rPr/>
        <w:t>朱金雪是大海的儿子，为生计，他</w:t>
      </w:r>
      <w:r>
        <w:rPr/>
        <w:t>18</w:t>
      </w:r>
      <w:r>
        <w:rPr/>
        <w:t>岁踏上海域，至今已有</w:t>
      </w:r>
      <w:r>
        <w:rPr/>
        <w:t>39</w:t>
      </w:r>
      <w:r>
        <w:rPr/>
        <w:t>个年头。</w:t>
      </w:r>
      <w:r>
        <w:rPr>
          <w:rFonts w:eastAsia="Times New Roman"/>
        </w:rPr>
        <w:t xml:space="preserve"> </w:t>
      </w:r>
      <w:r>
        <w:rPr/>
        <w:t>茫茫大海，蕴藏丰富的资源，更暗含无数的凶险。</w:t>
      </w:r>
      <w:r>
        <w:rPr/>
        <w:t>1995</w:t>
      </w:r>
      <w:r>
        <w:rPr/>
        <w:t>年</w:t>
      </w:r>
      <w:r>
        <w:rPr/>
        <w:t>3</w:t>
      </w:r>
      <w:r>
        <w:rPr/>
        <w:t>月，他年仅</w:t>
      </w:r>
      <w:r>
        <w:rPr/>
        <w:t>29</w:t>
      </w:r>
      <w:r>
        <w:rPr/>
        <w:t>岁的弟弟在海难中丧生。</w:t>
      </w:r>
      <w:r>
        <w:rPr/>
        <w:t>2011</w:t>
      </w:r>
      <w:r>
        <w:rPr/>
        <w:t>年</w:t>
      </w:r>
      <w:r>
        <w:rPr/>
        <w:t>10</w:t>
      </w:r>
      <w:r>
        <w:rPr/>
        <w:t>月，他</w:t>
      </w:r>
      <w:r>
        <w:rPr/>
        <w:t>60</w:t>
      </w:r>
      <w:r>
        <w:rPr/>
        <w:t>岁的哥哥又遭遇海难。亲人罹难，对朱金雪一家打击极大，他成了家里唯一的顶梁柱。但他没有被吓倒，灾难反而给了他更多英勇救人的决心和力量。在他心里，每一个船员都既是父亲，又是丈夫，还是儿子，是弟兄，更是一个家庭！救一个人，可以让更多人避免他一样的痛苦。他说：“在海上，所有的船员都是一家人，无论谁有困难，都应该帮助。”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</w:rPr>
        <w:t>“</w:t>
      </w:r>
      <w:r>
        <w:rPr/>
        <w:t>遇船必帮，逢难必救”，一次一次，朱金雪默默用行动兑现着这一份心中的承诺。</w:t>
      </w:r>
    </w:p>
    <w:p>
      <w:pPr>
        <w:pStyle w:val="Normal"/>
        <w:ind w:firstLine="640"/>
        <w:rPr/>
      </w:pPr>
      <w:r>
        <w:rPr/>
        <w:t>2007</w:t>
      </w:r>
      <w:r>
        <w:rPr/>
        <w:t>年</w:t>
      </w:r>
      <w:r>
        <w:rPr/>
        <w:t>3</w:t>
      </w:r>
      <w:r>
        <w:rPr/>
        <w:t>月，朱金雪带着丰收的喜悦准备返航时，发现</w:t>
      </w:r>
      <w:r>
        <w:rPr/>
        <w:t>20</w:t>
      </w:r>
      <w:r>
        <w:rPr/>
        <w:t>海里外有一艘渔船发出求救信号。朱金雪没有多想就全力靠近该船只。原来该船上有一名船员在收网时割断了一根手指，鲜血直流，痛苦难忍。由于渔网还没有拉起，渔船不能马上将这名受伤的船员送回岸上治疗。朱金雪连忙让该船员上了自己的船，帮他先行将伤口简单处理，随后全速返回送往医院。“幸亏送来及时，伤口还没有受到大的感染。”医生说道。该船员连连向朱金雪表示感谢。可朱金雪却没记住自己救的是哪艘船，救的是谁。</w:t>
      </w:r>
    </w:p>
    <w:p>
      <w:pPr>
        <w:pStyle w:val="Normal"/>
        <w:ind w:firstLine="640"/>
        <w:rPr/>
      </w:pPr>
      <w:r>
        <w:rPr/>
        <w:t>2012</w:t>
      </w:r>
      <w:r>
        <w:rPr/>
        <w:t>年</w:t>
      </w:r>
      <w:r>
        <w:rPr/>
        <w:t>4</w:t>
      </w:r>
      <w:r>
        <w:rPr/>
        <w:t>月，苏通渔</w:t>
      </w:r>
      <w:r>
        <w:rPr/>
        <w:t>1120</w:t>
      </w:r>
      <w:r>
        <w:rPr/>
        <w:t>船在大洋港闸口处因水位太低，被挂在台阶上遭遇搁浅，船身倾斜，面临翻船的危险。刚出海归来的朱金雪看到这一情况后，不顾疲劳，立即带着船员前去帮忙。他们用绳子绑住船头，十几个人一刻不停地拉了</w:t>
      </w:r>
      <w:r>
        <w:rPr/>
        <w:t>1</w:t>
      </w:r>
      <w:r>
        <w:rPr/>
        <w:t>个多小时才把船拉下台阶。当</w:t>
      </w:r>
      <w:r>
        <w:rPr/>
        <w:t>1120</w:t>
      </w:r>
      <w:r>
        <w:rPr/>
        <w:t>船只想要表示感谢时，朱金雪却早已带着大家离开了。</w:t>
      </w:r>
    </w:p>
    <w:p>
      <w:pPr>
        <w:pStyle w:val="Normal"/>
        <w:ind w:firstLine="640"/>
        <w:rPr/>
      </w:pPr>
      <w:r>
        <w:rPr/>
        <w:t>平常的义举，只需善良即可；提着生命救人，才是勇者所为。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是朱金雪最令人难忘的日子。晚上</w:t>
      </w:r>
      <w:r>
        <w:rPr/>
        <w:t>11</w:t>
      </w:r>
      <w:r>
        <w:rPr/>
        <w:t>点，苏启渔</w:t>
      </w:r>
      <w:r>
        <w:rPr/>
        <w:t>02210</w:t>
      </w:r>
      <w:r>
        <w:rPr/>
        <w:t>船上的</w:t>
      </w:r>
      <w:r>
        <w:rPr/>
        <w:t>8</w:t>
      </w:r>
      <w:r>
        <w:rPr/>
        <w:t>位船员已渐入梦乡，危险却在此时悄然而至。当渔船航行至东经</w:t>
      </w:r>
      <w:r>
        <w:rPr/>
        <w:t>122°28</w:t>
      </w:r>
      <w:r>
        <w:rPr/>
        <w:t>＇、北纬</w:t>
      </w:r>
      <w:r>
        <w:rPr/>
        <w:t>32°35</w:t>
      </w:r>
      <w:r>
        <w:rPr/>
        <w:t>＇处时，值班人员突然发现船只中间的冰舱开始进水，立即用</w:t>
      </w:r>
      <w:r>
        <w:rPr/>
        <w:t>2</w:t>
      </w:r>
      <w:r>
        <w:rPr/>
        <w:t>台水泵向外排水，并向轮机长和船长报告。船长一看情况危急，又急忙增加了</w:t>
      </w:r>
      <w:r>
        <w:rPr/>
        <w:t>2</w:t>
      </w:r>
      <w:r>
        <w:rPr/>
        <w:t>台水泵，并叫醒船上所有人一起进行排水。然而，进水势头太凶猛，危险正一步步地逼近，船长怀着渺茫的希望用探照灯向茫茫海面发出了求救信号。</w:t>
      </w:r>
    </w:p>
    <w:p>
      <w:pPr>
        <w:pStyle w:val="Normal"/>
        <w:ind w:firstLine="640"/>
        <w:rPr/>
      </w:pPr>
      <w:r>
        <w:rPr/>
        <w:t>幸运的是，苏启渔</w:t>
      </w:r>
      <w:r>
        <w:rPr/>
        <w:t>03120</w:t>
      </w:r>
      <w:r>
        <w:rPr/>
        <w:t>船就在附近。看到信号，船长朱金雪毫不犹豫掉转船头，顶着</w:t>
      </w:r>
      <w:r>
        <w:rPr/>
        <w:t>9</w:t>
      </w:r>
      <w:r>
        <w:rPr/>
        <w:t>级大风和三四米高的浪头，冒着随时都可能发生的危险，全速向</w:t>
      </w:r>
      <w:r>
        <w:rPr/>
        <w:t>02210</w:t>
      </w:r>
      <w:r>
        <w:rPr/>
        <w:t>船靠拢，同时通过电台又紧急呼叫结对船只前来救援。抵达出事海域时，该船只由于进水太多已经向右倾倒。朱金雪环顾船身，发现在船左侧的海面上，有</w:t>
      </w:r>
      <w:r>
        <w:rPr/>
        <w:t>3</w:t>
      </w:r>
      <w:r>
        <w:rPr/>
        <w:t>人正在海水中拼命地挣扎。朱金雪凭借自己多年以来的航海经验，沉着冷静地指挥船员向海面抛出救生圈，将落水渔民一个个拉上船来，并迅速腾出自己的被窝给他们取暖，煮姜茶为他们驱寒。得知船上还有落水者，他再一次在黑乎乎的海面上四处搜寻，约</w:t>
      </w:r>
      <w:r>
        <w:rPr/>
        <w:t>20</w:t>
      </w:r>
      <w:r>
        <w:rPr/>
        <w:t>分钟后，又发现</w:t>
      </w:r>
      <w:r>
        <w:rPr/>
        <w:t>4</w:t>
      </w:r>
      <w:r>
        <w:rPr/>
        <w:t>名落水渔民。当</w:t>
      </w:r>
      <w:r>
        <w:rPr/>
        <w:t>4</w:t>
      </w:r>
      <w:r>
        <w:rPr/>
        <w:t>人被救上船时，几乎已经冻僵。朱金雪带头脱下衣服，船员们紧跟其后，他们用衣物紧紧裹住</w:t>
      </w:r>
      <w:r>
        <w:rPr/>
        <w:t>4</w:t>
      </w:r>
      <w:r>
        <w:rPr/>
        <w:t>人的身体，甚至俯下身去，用自已的体温来唤醒一条条垂危的生命。</w:t>
      </w:r>
    </w:p>
    <w:p>
      <w:pPr>
        <w:pStyle w:val="Normal"/>
        <w:ind w:firstLine="640"/>
        <w:rPr/>
      </w:pPr>
      <w:r>
        <w:rPr/>
        <w:t>还有</w:t>
      </w:r>
      <w:r>
        <w:rPr/>
        <w:t>3</w:t>
      </w:r>
      <w:r>
        <w:rPr/>
        <w:t>名船员失踪</w:t>
      </w:r>
      <w:r>
        <w:rPr/>
        <w:t>!</w:t>
      </w:r>
      <w:r>
        <w:rPr/>
        <w:t>朱金雪满眼血丝，顾不上休息，带着闻讯赶来的其他</w:t>
      </w:r>
      <w:r>
        <w:rPr/>
        <w:t>6</w:t>
      </w:r>
      <w:r>
        <w:rPr/>
        <w:t>艘营救船在事发海域四周全力搜救，直到次日凌晨</w:t>
      </w:r>
      <w:r>
        <w:rPr/>
        <w:t>5</w:t>
      </w:r>
      <w:r>
        <w:rPr/>
        <w:t>点</w:t>
      </w:r>
      <w:r>
        <w:rPr/>
        <w:t>40</w:t>
      </w:r>
      <w:r>
        <w:rPr/>
        <w:t>分，却仍然一无所获。</w:t>
      </w:r>
    </w:p>
    <w:p>
      <w:pPr>
        <w:pStyle w:val="Normal"/>
        <w:ind w:firstLine="640"/>
        <w:rPr/>
      </w:pPr>
      <w:r>
        <w:rPr/>
        <w:t>事后，有人问他：情况如此危险，你怎么会有这么大的勇气回头救人？他说：当时我啥也没想，就想赶快回头救人。没有豪言壮语，却让人感受到了他骨子里迸射出的气魄和光辉。这，就是勇者无惧，大义无疆！</w:t>
      </w:r>
    </w:p>
    <w:p>
      <w:pPr>
        <w:pStyle w:val="Normal"/>
        <w:ind w:firstLine="640"/>
        <w:rPr/>
      </w:pPr>
      <w:r>
        <w:rPr/>
        <w:t>朱金雪回忆说，这是一起他从事捕捞多年来遇到的最大海难，由于没能将人全部救出，他的内心至今还留有自责和遗憾。隐隐泪光中，大家都为这汉子的侠骨柔情深深动容。</w:t>
      </w:r>
    </w:p>
    <w:p>
      <w:pPr>
        <w:pStyle w:val="Normal"/>
        <w:ind w:firstLine="640"/>
        <w:rPr/>
      </w:pPr>
      <w:r>
        <w:rPr/>
        <w:t>如今，即将花甲之年的朱金雪又出海了，望着渐行渐远的船影，他临别时的话语又在耳际响起：“只要我是船长，苏启渔</w:t>
      </w:r>
      <w:r>
        <w:rPr/>
        <w:t>03120</w:t>
      </w:r>
      <w:r>
        <w:rPr/>
        <w:t>号不仅是捕捞船，更是救护船。”</w:t>
      </w:r>
    </w:p>
    <w:p>
      <w:pPr>
        <w:pStyle w:val="Normal"/>
        <w:ind w:firstLine="640"/>
        <w:rPr/>
      </w:pPr>
      <w:r>
        <w:rPr/>
        <w:t>潮起潮落一年年，风里浪里苦自知。对这样一位饱经风霜的长者，一位义薄云天的勇者，洋溢大家心中的除了敬佩，更多的是祝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4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56:00Z</dcterms:created>
  <dc:creator>微软用户</dc:creator>
  <dc:description/>
  <cp:keywords/>
  <dc:language>en-US</dc:language>
  <cp:lastModifiedBy>微软用户</cp:lastModifiedBy>
  <cp:lastPrinted>2014-04-08T09:16:00Z</cp:lastPrinted>
  <dcterms:modified xsi:type="dcterms:W3CDTF">2014-04-18T07:14:00Z</dcterms:modified>
  <cp:revision>65</cp:revision>
  <dc:subject/>
  <dc:title/>
</cp:coreProperties>
</file>