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中共启东市委宣传部启东东、启东南高速口户外广告发布项目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单一来源分散采购公示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Arial"/>
          <w:bCs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bCs/>
          <w:color w:val="333333"/>
          <w:kern w:val="0"/>
          <w:sz w:val="32"/>
          <w:szCs w:val="32"/>
        </w:rPr>
        <w:t>一、采购人、采购项目名称</w:t>
      </w:r>
      <w:r>
        <w:rPr>
          <w:rFonts w:ascii="黑体" w:hAnsi="黑体" w:cs="Arial" w:eastAsia="黑体"/>
          <w:color w:val="333333"/>
          <w:kern w:val="0"/>
          <w:sz w:val="32"/>
          <w:szCs w:val="32"/>
        </w:rPr>
        <w:t>和内容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采购人：中共启东市委宣传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采购项目名称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启东东、启东南高速口户外广告发布项目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采购项目内容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崇启高速启东南出口广告位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DQN-04-0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、启东东出口广告位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QDD-04-0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租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采购预算金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9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Arial"/>
          <w:bCs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bCs/>
          <w:color w:val="333333"/>
          <w:kern w:val="0"/>
          <w:sz w:val="32"/>
          <w:szCs w:val="32"/>
        </w:rPr>
        <w:t>二、拟采购的货物或者服务的说明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租用启东东、启东南高速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块户外落地看板发布公益广告。看板尺寸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（宽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（高）。内容包含</w:t>
      </w:r>
      <w:r>
        <w:rPr>
          <w:rFonts w:ascii="仿宋_GB2312" w:hAnsi="仿宋_GB2312" w:cs="新宋体" w:eastAsia="仿宋_GB2312"/>
          <w:sz w:val="32"/>
          <w:szCs w:val="32"/>
        </w:rPr>
        <w:t>租金、维护费、清洁费、税费、一年保修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Arial"/>
          <w:bCs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bCs/>
          <w:color w:val="333333"/>
          <w:kern w:val="0"/>
          <w:sz w:val="32"/>
          <w:szCs w:val="32"/>
        </w:rPr>
        <w:t>三、拟采用单一来源采购方式的说明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启东东、启东南收费站内侧，下高速方向右侧两处落地看板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DQN-04-0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告位）、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QDD-04-0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告位）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均为江苏凯睿文化传媒有限公司运营，故拟采用单一来源采购方式，向该单位租用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Arial"/>
          <w:bCs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bCs/>
          <w:color w:val="333333"/>
          <w:kern w:val="0"/>
          <w:sz w:val="32"/>
          <w:szCs w:val="32"/>
        </w:rPr>
        <w:t>四、拟定的唯一供应商名称、地址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供应商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称：江苏凯睿文化传媒有限公司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供应商地址：南京市玄武区长江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德基大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Arial"/>
          <w:bCs/>
          <w:color w:val="333333"/>
          <w:kern w:val="0"/>
          <w:sz w:val="32"/>
          <w:szCs w:val="32"/>
        </w:rPr>
      </w:pPr>
      <w:r>
        <w:rPr>
          <w:rFonts w:eastAsia="黑体" w:cs="Arial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Arial"/>
          <w:bCs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bCs/>
          <w:color w:val="333333"/>
          <w:kern w:val="0"/>
          <w:sz w:val="32"/>
          <w:szCs w:val="32"/>
        </w:rPr>
        <w:t>五、公示的期限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Arial"/>
          <w:color w:val="FFFFFF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公示期限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现将以上情况予以公示，如有异议，请在公示期限内携书面意见材料与以下单位联系，逾期将不再受理。公示期间如无异议，采购单位将依法进行单一来源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Arial"/>
          <w:bCs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bCs/>
          <w:color w:val="333333"/>
          <w:kern w:val="0"/>
          <w:sz w:val="32"/>
          <w:szCs w:val="32"/>
        </w:rPr>
        <w:t>六、采购人的联系地址、联系人和联系电话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采购人：启东市委宣传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采购人地址：江苏省南通市启东市世纪大道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8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行政综合服务中心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联系电话</w:t>
      </w:r>
      <w:r>
        <w:rPr>
          <w:rFonts w:eastAsia="仿宋_GB2312" w:cs="Arial" w:ascii="仿宋_GB2312" w:hAnsi="仿宋_GB2312"/>
          <w:kern w:val="0"/>
          <w:sz w:val="32"/>
          <w:szCs w:val="32"/>
        </w:rPr>
        <w:t>: 83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0923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49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中共启东市委宣传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60" w:after="0"/>
      <w:outlineLvl w:val="0"/>
    </w:pPr>
    <w:rPr>
      <w:rFonts w:eastAsia="黑体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lineRule="auto" w:line="360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52:00Z</dcterms:created>
  <dc:creator>微软用户</dc:creator>
  <dc:description/>
  <dc:language>en-US</dc:language>
  <cp:lastModifiedBy>袁雨澄</cp:lastModifiedBy>
  <cp:lastPrinted>2018-01-19T11:34:00Z</cp:lastPrinted>
  <dcterms:modified xsi:type="dcterms:W3CDTF">2023-07-27T02:57:30Z</dcterms:modified>
  <cp:revision>8</cp:revision>
  <dc:subject/>
  <dc:title>启东市河道与水利工程划界确权实施方案编制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CF1FC83B046AE967F3FFC59451D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