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启东市文明城市建设市民巡访团招募启事</w:t>
      </w:r>
    </w:p>
    <w:p>
      <w:pPr>
        <w:pStyle w:val="Style15"/>
        <w:spacing w:lineRule="atLeast" w:line="39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文明城市建设市民巡访团（以下简称市民巡访团）在推进文明城市建设和长效管理方面作出了重要贡献。由于部分市民巡访团团员年龄、身体状况、工作变动等方面的原因，根据市民巡访团章程，决定开展市民巡访团团员换届招募工作，调整、充实市民巡访团人员，进一步加强市民巡访团的队伍建设，更好地发挥“城市啄木鸟”作用。现发布招募启事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募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启东市区及近郊工作、生活，方便参与城区巡访工作的社会各界人士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备良好的思想道德素质，热心社会公益事业，遵纪守法，作风正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一定的社会活动能力，有一定的时间和精力参加巡访活动，乐于奉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智能手机或电脑操作技能，会使用微信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身体健康，原则上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募办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自荐或由单位推荐确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《启东市市民巡访团团员报名推荐表》（在启东文明网下载，网址</w:t>
      </w:r>
      <w:r>
        <w:rPr>
          <w:rFonts w:eastAsia="仿宋" w:cs="仿宋" w:ascii="仿宋" w:hAnsi="仿宋"/>
          <w:sz w:val="32"/>
          <w:szCs w:val="32"/>
        </w:rPr>
        <w:t>http://www.qdwmw.gov.cn</w:t>
      </w:r>
      <w:r>
        <w:rPr>
          <w:rFonts w:ascii="仿宋" w:hAnsi="仿宋" w:cs="仿宋" w:eastAsia="仿宋"/>
          <w:sz w:val="32"/>
          <w:szCs w:val="32"/>
        </w:rPr>
        <w:t>），加盖单位（无工作或退休加盖所在村居）公章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邮寄或送至市创建全国文明城市指挥部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市创文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地址：启东市汇龙镇民乐西路</w:t>
      </w:r>
      <w:r>
        <w:rPr>
          <w:rFonts w:eastAsia="仿宋" w:cs="仿宋" w:ascii="仿宋" w:hAnsi="仿宋"/>
          <w:sz w:val="32"/>
          <w:szCs w:val="32"/>
        </w:rPr>
        <w:t>882</w:t>
      </w:r>
      <w:r>
        <w:rPr>
          <w:rFonts w:ascii="仿宋" w:hAnsi="仿宋" w:cs="仿宋" w:eastAsia="仿宋"/>
          <w:sz w:val="32"/>
          <w:szCs w:val="32"/>
        </w:rPr>
        <w:t>号二楼（万豪超市楼上），邮编：</w:t>
      </w:r>
      <w:r>
        <w:rPr>
          <w:rFonts w:eastAsia="仿宋" w:cs="仿宋" w:ascii="仿宋" w:hAnsi="仿宋"/>
          <w:sz w:val="32"/>
          <w:szCs w:val="32"/>
        </w:rPr>
        <w:t>226200</w:t>
      </w:r>
      <w:r>
        <w:rPr>
          <w:rFonts w:ascii="仿宋" w:hAnsi="仿宋" w:cs="仿宋" w:eastAsia="仿宋"/>
          <w:sz w:val="32"/>
          <w:szCs w:val="32"/>
        </w:rPr>
        <w:t xml:space="preserve">；或发电子政务邮箱： </w:t>
      </w:r>
      <w:r>
        <w:rPr>
          <w:rFonts w:eastAsia="仿宋" w:cs="仿宋" w:ascii="仿宋" w:hAnsi="仿宋"/>
          <w:sz w:val="32"/>
          <w:szCs w:val="32"/>
        </w:rPr>
        <w:t>&lt;cjwmcszhb@qidong.gov.cn&gt;</w:t>
      </w:r>
      <w:r>
        <w:rPr>
          <w:rFonts w:ascii="仿宋" w:hAnsi="仿宋" w:cs="仿宋" w:eastAsia="仿宋"/>
          <w:sz w:val="32"/>
          <w:szCs w:val="32"/>
        </w:rPr>
        <w:t>。联系人：袁美；咨询电话：</w:t>
      </w:r>
      <w:r>
        <w:rPr>
          <w:rFonts w:eastAsia="仿宋" w:cs="仿宋" w:ascii="仿宋" w:hAnsi="仿宋"/>
          <w:sz w:val="32"/>
          <w:szCs w:val="32"/>
        </w:rPr>
        <w:t>83904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39040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创文办对所有报名者进行审核后，确定正式成员，发放聘书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民巡访团成员的权利和义务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民巡访团成员有权利参与文明城市长效管理的集中检查，平时可持证对城市建设、管理情况和文明城市建设情况进行明查暗访。市民巡访团成员必须遵守巡访团章程，参与集中组织的巡访活动，及时向市创文办反馈巡访信息，提出工作意见。市创文办安排的专题巡访活动可以作为志愿活动计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享受志愿服务礼遇待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启东市创建全国文明城市指挥部办公室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880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eastAsia="方正大标宋简体" w:cs="仿宋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启东市市民巡访团团员报名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"/>
        <w:gridCol w:w="533"/>
        <w:gridCol w:w="1093"/>
        <w:gridCol w:w="6"/>
        <w:gridCol w:w="978"/>
        <w:gridCol w:w="229"/>
        <w:gridCol w:w="227"/>
        <w:gridCol w:w="170"/>
        <w:gridCol w:w="286"/>
        <w:gridCol w:w="987"/>
        <w:gridCol w:w="358"/>
        <w:gridCol w:w="1247"/>
        <w:gridCol w:w="145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和受表彰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意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 w:val="28"/>
                <w:szCs w:val="28"/>
              </w:rPr>
              <w:t>市创建全国文明城市指挥部办公室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微软用户</dc:creator>
  <dc:description/>
  <cp:keywords/>
  <dc:language>en-US</dc:language>
  <cp:lastModifiedBy>微软用户</cp:lastModifiedBy>
  <cp:lastPrinted>2016-05-30T14:10:00Z</cp:lastPrinted>
  <dcterms:modified xsi:type="dcterms:W3CDTF">2016-05-30T06:42:00Z</dcterms:modified>
  <cp:revision>7</cp:revision>
  <dc:subject/>
  <dc:title>南通市文明城市建设市民巡访团招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