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启东市文明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部门收支决算表</w:t>
      </w:r>
    </w:p>
    <w:p>
      <w:pPr>
        <w:pStyle w:val="Normal"/>
        <w:spacing w:lineRule="exact" w:line="520"/>
        <w:ind w:firstLine="75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3476"/>
        <w:gridCol w:w="1627"/>
      </w:tblGrid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     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     出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财政拨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1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一般公共服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12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事业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外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经营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国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其他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公共安全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、教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、科学技术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、文化体育与传媒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、社会保障与就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、医疗卫生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、节能环保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一、城乡社区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、农林水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三、交通运输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四、资源勘探电力信息等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、商业服务业等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、金融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、援助其他地区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八、国土资源气象等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九、住房保障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、粮油物资管理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一、预备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二、国债还本付息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二、其他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入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1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12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事业基金弥补收支差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末结转和结余结转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年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30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启东市文明办</w:t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“三公”经费公共预算财政拨款支出决算表</w:t>
      </w:r>
    </w:p>
    <w:p>
      <w:pPr>
        <w:pStyle w:val="Normal"/>
        <w:spacing w:lineRule="exact" w:line="520"/>
        <w:ind w:firstLine="6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667"/>
      </w:tblGrid>
      <w:tr>
        <w:trPr>
          <w:trHeight w:val="9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   目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年决算数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91 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1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3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说明</w:t>
            </w:r>
          </w:p>
        </w:tc>
      </w:tr>
      <w:tr>
        <w:trPr>
          <w:trHeight w:val="3465" w:hRule="atLeast"/>
        </w:trPr>
        <w:tc>
          <w:tcPr>
            <w:tcW w:w="8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按照党中央、国务院有关文件及部门预算管理有关规定，“三公”经费包括因公出国（境）费、公务用车购置及运行费、公务接待费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中共启东市委宣传部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收支预算总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170"/>
        <w:gridCol w:w="3278"/>
        <w:gridCol w:w="1185"/>
      </w:tblGrid>
      <w:tr>
        <w:trPr/>
        <w:tc>
          <w:tcPr>
            <w:tcW w:w="4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4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项目类别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类别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内资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7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拨款（补助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预算管理的行政事业性收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预算管理的政府性基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案经费补助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缴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内上年结余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工资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预算内资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外资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7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公务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费定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1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外上年结余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工会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预算外资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福利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手续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公用类经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6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单位上缴收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个人和家庭的补助支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项借款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职（役）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补贴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对个人和家庭的补助支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建设支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物构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修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购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购置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发展建设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项目类支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税费类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主管部门类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类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下级类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务还本类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务利息类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备金类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筹集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就业保障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合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7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总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7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中共启东市委宣传部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三公经费和行政经费汇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430"/>
        <w:gridCol w:w="1050"/>
        <w:gridCol w:w="1845"/>
        <w:gridCol w:w="270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代码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交通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公务费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东市监察局（纪委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Ju1">
    <w:name w:val="ju1"/>
    <w:qFormat/>
    <w:rPr>
      <w:color w:val="FF55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2:00Z</dcterms:created>
  <dc:creator>杨朝霞</dc:creator>
  <dc:description/>
  <cp:keywords/>
  <dc:language>en-US</dc:language>
  <cp:lastModifiedBy>User</cp:lastModifiedBy>
  <cp:lastPrinted>2015-11-16T10:31:00Z</cp:lastPrinted>
  <dcterms:modified xsi:type="dcterms:W3CDTF">2015-11-16T08:45:00Z</dcterms:modified>
  <cp:revision>3</cp:revision>
  <dc:subject/>
  <dc:title>关于抓紧落实好2013年度县级部门决算批复及</dc:title>
</cp:coreProperties>
</file>