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启东市文明城市建设市民巡访团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招募启事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right="-487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长效推进我市文明城市建设工作，经研究，决定成立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启东市文明城市建设市民巡访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，并面向全市公开招募市民巡访团成员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启东市文明城市建设市民巡访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主要职责是：做城市文明的啄木鸟，及时发现并向有关方面指出城市不文明现象；做城市文明的监督员，督促有关方面加快改进所发现的问题；做城市文明的宣传员，示范带动广大市民积极投身文明建设；做城市文明的评议员，参与城市文明建设成效的评议和考核活动。</w:t>
      </w:r>
    </w:p>
    <w:p>
      <w:pPr>
        <w:pStyle w:val="Normal"/>
        <w:spacing w:lineRule="exact" w:line="460"/>
        <w:ind w:right="-487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招募条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right="-487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启东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、生活、学习的社会各界人士；</w:t>
      </w:r>
    </w:p>
    <w:p>
      <w:pPr>
        <w:pStyle w:val="Normal"/>
        <w:spacing w:lineRule="exact" w:line="460"/>
        <w:ind w:right="-487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良好的思想道德素质，热心社会公益事业，遵纪守法，作风正派；</w:t>
      </w:r>
    </w:p>
    <w:p>
      <w:pPr>
        <w:pStyle w:val="Normal"/>
        <w:spacing w:lineRule="exact" w:line="460"/>
        <w:ind w:right="-487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一定的社会活动能力、相关的专业知识和良好的语言文字表达能力；</w:t>
      </w:r>
    </w:p>
    <w:p>
      <w:pPr>
        <w:pStyle w:val="Normal"/>
        <w:spacing w:lineRule="exact" w:line="460"/>
        <w:ind w:right="-487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一定的时间和精力参加巡访活动，并能吃苦耐劳，不取报酬，乐于奉献；</w:t>
      </w:r>
    </w:p>
    <w:p>
      <w:pPr>
        <w:pStyle w:val="Normal"/>
        <w:spacing w:lineRule="exact" w:line="460"/>
        <w:ind w:right="-487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身体健康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招募办法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自荐或由单位推荐均可；</w:t>
      </w:r>
    </w:p>
    <w:p>
      <w:pPr>
        <w:pStyle w:val="Normal"/>
        <w:spacing w:lineRule="exact" w:line="460"/>
        <w:ind w:right="-487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启东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民巡访团成员报名（推荐）表》（请从启东文明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qdwmw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载），并经所在单位（无工作单位的由所在社区）审核盖章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邮寄或电邮至启东市文明办（地址：启东市行政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；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6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105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cfofchina@sina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联系人：樊保兵）；</w:t>
      </w:r>
    </w:p>
    <w:p>
      <w:pPr>
        <w:pStyle w:val="Normal"/>
        <w:spacing w:lineRule="exact" w:line="460"/>
        <w:ind w:right="-487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启东市文明办对所有报名者的情况进行审核后确定正式成员。正式成员经培训后，上岗开始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br/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 xml:space="preserve">     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附：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启东市文明办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市民巡访团成员报名推荐表</w:t>
        </w:r>
      </w:hyperlink>
    </w:p>
    <w:p>
      <w:pPr>
        <w:pStyle w:val="Normal"/>
        <w:spacing w:lineRule="exact" w:line="580"/>
        <w:ind w:right="-487" w:first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-487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文明办</w:t>
      </w:r>
    </w:p>
    <w:p>
      <w:pPr>
        <w:pStyle w:val="Normal"/>
        <w:spacing w:lineRule="exact" w:line="580"/>
        <w:ind w:right="-487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-487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87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启东市市民巡访团成员报名（推荐）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9"/>
        <w:gridCol w:w="6"/>
        <w:gridCol w:w="16"/>
        <w:gridCol w:w="539"/>
        <w:gridCol w:w="905"/>
        <w:gridCol w:w="1080"/>
        <w:gridCol w:w="92"/>
        <w:gridCol w:w="268"/>
        <w:gridCol w:w="360"/>
        <w:gridCol w:w="717"/>
        <w:gridCol w:w="239"/>
        <w:gridCol w:w="444"/>
        <w:gridCol w:w="636"/>
        <w:gridCol w:w="408"/>
        <w:gridCol w:w="1516"/>
      </w:tblGrid>
      <w:tr>
        <w:trPr>
          <w:trHeight w:val="6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和受表彰情况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社区意见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ind w:firstLine="3640"/>
        <w:rPr/>
      </w:pPr>
      <w:r>
        <w:rPr>
          <w:sz w:val="28"/>
          <w:szCs w:val="28"/>
        </w:rPr>
        <w:t>填报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098553@163.com" TargetMode="External"/><Relationship Id="rId3" Type="http://schemas.openxmlformats.org/officeDocument/2006/relationships/hyperlink" Target="http://www.ntwenming.com/2012/&#21335;&#36890;&#24066;&#24066;&#27665;&#24033;&#35775;&#22242;&#21592;&#25253;&#21517;&#25512;&#33616;&#34920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3:00Z</dcterms:created>
  <dc:creator>周冲</dc:creator>
  <dc:description/>
  <cp:keywords/>
  <dc:language>en-US</dc:language>
  <cp:lastModifiedBy>微软用户</cp:lastModifiedBy>
  <cp:lastPrinted>2014-03-25T09:52:00Z</cp:lastPrinted>
  <dcterms:modified xsi:type="dcterms:W3CDTF">2014-03-25T07:30:00Z</dcterms:modified>
  <cp:revision>15</cp:revision>
  <dc:subject/>
  <dc:title>通州区文明城市建设市民巡访团招募启事</dc:title>
</cp:coreProperties>
</file>